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te Access User R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 by, Brian Bo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program for ranking or updating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 User Comm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hat's it all abo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RNK001  is simply  a program for those  sysops who would  like a 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given to each user, depending on that user's security level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may  be used to place some other  text in the user's  comment field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depending on the user's security level.  The program will re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ext file (which you create) and the reviews each us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  If the contents of the user's comment field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you have entered in the data file,  then the user's  comment fie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updated to  match the data file.   If the user's security 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 in the data file,  then that user record will be bypasse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ning message will be displayed to tell you  that there is a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in use on your system that is not in the RARNK001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comment fields can then be displayed in .A?? screen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] (Control-F and ']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pecial Warning !!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present RARNK001 ONLY supports users.bbs files that have 100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users.  If your highest user record number is 1000, DO NOT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!!!! It will TRASH your user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if you use the user  comment field for any other purpose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not want to use this program!   All users with a security level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listed in the data file will have their comment field overlay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stallation and Use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 RARNK001 is easy.  Place the program in the directory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your USERS.BBS and USERSXI.BBS files.   Then you must edi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RNK001.DAT file to match the security levels on your BBS.  An ex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000000000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Kn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Pr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 Honored Vis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There MUST be a blank between security level and the level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RARNK001 will only support 100 different security  levels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of the RARNK001.DAT file is for your  registration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have the software registered, then please leave thi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e.   This file must also be in the same directory as your USER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USERSXI.BBS files.   Then edit a batch file  that you normally 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 n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   RARNK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it of Legal Stuff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the user bear the sole responsibility for using this progra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,  I, will not be held liable for any damages, loss of data, l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onies, o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upport and Registratio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est  way to reach me is thru the RA_SUPPORT echo.  If you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nything wrong with this program then by all means let me know.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 address NetMail  to me at 1:124/700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s easy. There isn't any required. Though it would make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 if someone sent my $5 bucks.  If you'd like to send my a few bu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even  a simple post card to say hi and that you like using RARNK001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ddress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an Bor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15 W. 4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ving, TX 75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