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dcat 3.x 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instructions explain how to install SabreCh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to your system.  Note that this installation assu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directory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</w:t>
      </w:r>
      <w:r>
        <w:rPr/>
        <w:t>\WC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  ��\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</w:t>
      </w:r>
      <w:r>
        <w:rPr/>
        <w:t>\WC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</w:t>
      </w:r>
      <w:r>
        <w:rPr/>
        <w:t>\NOD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</w:t>
      </w:r>
      <w:r>
        <w:rPr/>
        <w:t>\NOD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installed Wildcat using different pathname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have to modify the instructions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unzip the SabreChat! package into a C:\SCHAT directory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or directory you might wish.  The rest of this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assume that you are using C:\SCHAT, if you us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fferent just replace C:\SCHAT with the path give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add the line 'SET S!NODE=C:\WC30\DATA' to your AUTOEXEC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 the line 'SET S!EXE=C:\SCHAT' or the director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zipped SabreChat! into in #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add the line 'C:\SCHAT\SMIXER! N2' to your AUTOEXEC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 that the parameter N needs to be set to the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de number on the whole system.  (example: for nodes 1,2,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would use N5 instead of N3).  For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formation please see the SMIXER!.DOC that was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set up your MAIN1.RUN or MAIN2.RUN fil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:\SCHAT\SCHAT!.EXE YC:\WC30\WCWORK\NODE%wcnodeid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In MakeWild, under the setup menu, raise the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cess on Wildcat's internal Chat function so user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nger have access to it.  Next, enable one of you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oks on the main menu (either 1 or 2 depending on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your MAINx.RUN file) and assign it the letter T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ything you wish). Under the DOOR setup options menu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keWild, be sure to make this hook multi-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verything is in order then you should have a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of SabreChat!.  I would check everything now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re that all is working.  Afterwards, you may custo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breChat! to better fit your specific online need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's a few tips that may help with problems that a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a while.  If you start getting 'ghost' us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erences, try deleting all the *.SW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