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 O R D Z E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1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 Law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nrise-80 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404) 256-9525 (2400-19.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404) 705-9104 (2400-57.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404) 256-9518 (Voice) 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DZEE is a VERY challenging letter-dice word game. The object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to fill all categories, in all games, and accumulate as many poin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sible by forming word(s) and letter combinations as def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oring section of the playing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Most errors will be logged to a file called DFRAME.ERR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d in the directory you run the door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 is fairly easy and straight-forward. The following ste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 should have you up and running in a very short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assumed that you are familiar with setting up DOORS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is end, only examples of the configuration file and Door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Create a directory to hold all WORDZE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Unzip WORDZxx.ZIP into the the abov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Create a configuration file, with a name of your choi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ify the supplied WORDZEE.CFG file. A description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                       Location of system file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NRISE-80 BBS           Your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                       Sysop's First name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wrence                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AD!     1                        CommPort  \ These 2 lines are required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AD!     1                        Node #    / ONLY for GTUSER.BBS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000000                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2                        Keyboard timeout value in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    #   2                        Maximum # of Games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Sysop gets 99 in Registered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0                        Max # of days a caller can make up,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alls in one day. 0=Disable Make-up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aximum value = 27, Minimum value =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                        Automatic game reset at end of mon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Y = Yes enable auto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N = Keep accumulating sco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                        Time Allowed in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Sysop = Time Remaining - REG.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                     1 = DO NOT Display ADOPT-A-DO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 = Display ADOPT-A-DO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op Score Bulletin or e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NO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op Score Bulletin (Color) or e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NO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Hall of Fame Bulletin or e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NO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Hall of Fame Bulletin (Color) or e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NO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Y                        Y = Allow Sysop to have 999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N = Do Not Allow Sysop 999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0                       Unique 3-digit number used as a suf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or the exported score file nam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you wish to paricipate in an Inter-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game. 000=no Inter-BBS particip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= Replace with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CBOARD.SYS              &lt;- For PCBoard systems using PCBOARD.SY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ALLINFO.BBS             &lt;- For Wildcat! systems (prior to 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.SYS                 &lt;- For ANY systems that support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RINFOx.DEF             &lt;- For ANY systems that support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SFDOORS.DAT              &lt;- For Spitfir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TRIBBS.SYS               &lt;- For TriBB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GTUSER.BBS               &lt;- For GT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* if using this option you must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omPort # on line 5 and the Node #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line 6 of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 = Requires registration to change to a differen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! = See "Plays Per Day/Door Time"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@ = See "Blackout Periods"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There are NO Blank Lines in the Config Fil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 Create a batch file or modify the WORDZEE file supplie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 of this file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BBS\DOORS\WORDZEE      Location of WORDZE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RDZEE WORDZEE.CFG       EXE filename and CFG filename (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used in creating file in #3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) When running in more than one node, be sure to supp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configuration name for each node (or 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) If running with a Fossil-based multi-port board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FD to the line containing the CFG nam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ORDZEE WORDZEE.CFG /F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ORDZEE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be advised that we are aware that the dictionary is NOT all inclus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realize that there may be (and probably are) words that are not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, or your callers, find missing words, then please forward the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and he will ensure that they are added (provided the word appea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ctionary we use. A new version of the dictionary will be mad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upport board as well as being included in subsequent WORDZE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KE-UP DAYS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ke-Up-Day feature allows the caller to make up any plays he/she mi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current month and prior to the current call. You control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this option, as well as the number of days the caller can make up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rticular days worth of calls. Entering a 0 (zero) for this option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, turns the option OFF, any other value (up to a max of 27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s the option ON and dictates the number of days the caller can make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 The number of games per day is calculated as follow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ames Allowed per day x Number of makeup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Games Allowed per day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x # of makeup days  =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caller logs in on 5/8/92 and this is their first call of the month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 a potential of 16 games to makeup and bring them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8 days (5/8/92) * 2 (games per day)). However, since the maximum # of Mak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is set at 4, the maximum # of games the caller can play on 5/8/92, is 8</w:t>
      </w:r>
    </w:p>
    <w:p>
      <w:pPr>
        <w:pStyle w:val="PreformattedText"/>
        <w:bidi w:val="0"/>
        <w:spacing w:before="0" w:after="0"/>
        <w:jc w:val="left"/>
        <w:rPr/>
      </w:pPr>
      <w:r>
        <w:rPr/>
        <w:t>(games allowed * max # of makeup day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LL OF FAME BULLETINS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automatically reset the game when the first call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 plays the game. The score file will be cleared and a set of Hall of F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files will be created. The files will be called SUNHOF.AS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HOF.ANS (ASCII and ANSI versions). The files will be placed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s the WORDZEE.EXE file. You are responsible for COPYING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bulletin area and renaming to a filename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The HOF files are cumulative files. That means they are read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th and updated. DO NOT DELETE EITHER FILE!!!! or you will 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cord of prior months winners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LACKOUT PERI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e Blackout ranges option to define up to 5 time period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you DO NOT want the Door to be played. If a caller tries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oor during the Blackout period, they will be shown a messa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ins ALL the Blackout periods you have defined, and to try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a lat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of the 5 Blackout ranges takes the form of XXXX/YYYY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XXX=beginning time and YYYY=the ending time. For example, 0930/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ans to NOT allow the Door to be played between 9:30am and 12:30p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ORTANT: - All times must be 4 digits &amp; must follow the XXXX/YYYY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DO NOT change the XXXX/YYYY entry UNLESS you want to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Blackout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You MUST use the MILITARY time format. Example: 2030=8:30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900=9am, 0030=12:30am, 1700=5pm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LAYS Per DAY/DOO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s Per Day and Door Time can be controlled several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You can use the Games Per Day, singular option, in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above. This option, will affect ALL callers whos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is NOT defined in any of the 10 optional Security Leve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s Per Day entries in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You can use the Door Time, singular option, in the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ve. This option, will affect ALL callers whos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is NOT defined in any of the 10 optional Security Leve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s Per Day/Door Time entries in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3) You can restrict the number of games a specific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allowed to play per day or REWARD specific Level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Plays Per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wise, you can restrict the Play time for a specific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or REWARD specific Levels with more Doo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options are handled by the use of the 10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ies (000=00/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rmat of each entry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XX=YY/ZZ  where XXX is the Security Level (must be 3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=  is a constant and MUST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YY is the # of games per day (must be 2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/ is a constant and MUST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ZZ is num. minutes per Door entry (must be 2 digi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callers Security Level is NOT defined, his/her Play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y and Door Time will be controlled by the values in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) and (2), above, respectively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define up to 10 Security Levels. All unused entri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defined as   00=00/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Suppose you had 3 Security Levels defined on your BB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20=Subscriber, 30=Visiting Sysop, 40=CoSysop, 90=Friend)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ed to set Plays Per Day as :     Subscriber=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siting Sysop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CoSysop=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Friend=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Door Time as follows:     Subscriber=3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isiting Sysop=2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CoSysop=1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Friend=remaining call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ould set the Individual "Games per Day" config entry to 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dividual "Door Time" to 5 minutes (these w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number of games and default Time for all Security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than 20,30 or 40... make them any number you want). Nex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replace 4 of the Security Level entries as :  020=05/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030=02/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040=03/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090=10/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ER-BB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-BBS option is used when you are looking for a way to exp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ZEE competition beyond just running it on your BBS alone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you can join with any number of other BBS' to create som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'heated' scoring compe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-BBS option has its own High Score file and when High Scor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, on participating BBS', the name of the BBS on which the sco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 will also be displayed. At the end of the month, the Inter-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s will be reset automatically and a winner will be determi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as part of the High Score display in the next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-BBS option uses the 'HUB' and 'NODE' concept. The 'HUB'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/controlling BBS to whom all the other BBS' ('NODES') upload/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core files. The 'HUB' then merges all score files and makes a me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vailable for the 'NODES' to download/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eparate program is supplied, called INTERBBS. This program will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rging of score files for both the 'HUB' and 'NODE' and generate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 files. INTERBBS can be run as many times as you wish. We recommend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t all possible, the 'HUB' run INTERBBS several times during a 24 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to process uploaded 'NODE' score files. This will allow the 'NODES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the maximum competition on their systems as possible. All file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INTERBBS MUST be in the WORDZE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INTERBBS as a 'HUB'  use:  INTERBBS WORDZEE WORDZEE.CFG 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INTERBBS as a 'NODE' use:  INTERBBS WORDZEE WORDZEE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also change the Inter-BBS parameter in the WORDZE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This parameter is a UNIQUE 3-digit identifier. The BBS function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HUB', should control who gets what number to avoid duplicat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used. Duplicate numbers will result in some BBS' scores no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ed in the merged score file. We recommend that the 'HUB' use 00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NODES' use 002-9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BBS will create a WORDZEE0.xxx file (where xxx is the 3-digit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upplied in the CFG file). When you run as a 'HUB' it will rea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ZEE0.xxx files that it finds in the WORDZEE directory. It will dele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E0.xxx files after processing them and will create a MONTE0.001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mbined score file; assuming 'HUB' is using the 001 identifier)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make available for the 'NODES' to download/transfer. When runn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'NODE' INTERBBS will only import one (1) WORDZEE0.xxx file so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ALL WORDZEE0.xxx files from the WORDZEE directory, AFTER sen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'HUB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 Scorer of the month is determined when the 'HUB' runs INTERBB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ime on the 1st of the new month. This is VERY IMPORT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!! If you are the 'HUB' you MUST be sure to run INTERBBS on the 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onth, but at the same time giving the 'NODES' ample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/transfer their score files. Once you have run INTERBBS on the 1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BBS will reject ALL prior month entries. We suggest that 'NODES'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BBS as soon after MIDNIGHT, on the last day of the month, as pos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'HUBS' run INTERBBS as late as they can on the 1st, thus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'NODES' ample time to get the files to the 'HUB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ensure some level of fairness, certain WORDZE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MUST be the same for ALL participating BBS' The following 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are affec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 7: Maximum games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 8: Maximum # days caller can make up in 1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16: Allow Sysops to play 99 games/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HUB' should set the values for each of the above and convey th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 nodes. If the values on the 'NODE' do not agree with the 'HUB' val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loaded file will be rej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BBS.LOG will contain information about each INTERBBS session.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ed to check this file regularly to ensure that the Inter-BB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unctioning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'HUB'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Copy uploaded WORDZEE0.xxx files from the Upload area(s) to WORDZEE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C:\BBS\UPLOAD\WORDZEE0.*  C:\WORD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C:\BBS\UPLOAD\WORDZEE0.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C:\FIDO\FILES\WORDZEE0.*  C:\WORD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C:\FIDO\FILES\WORDZEE0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Process ALL "NODE'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WORD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BBS WORDZEE WORDZEE.CFG H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Copy WORDZEE0.001 to file area(s) that 'NODES' can downloa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WORDZEE0.001 C:\BBS\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WORDZEE0.001 C:\FIDO\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'NODE'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Copy WORDZEE0.001 file from the Upload area to WORDZE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C:\BBS\UPLOAD\WORDZEE0.001  C:\WORD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C:\BBS\UPLOAD\WORDZEE0.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C:\FIDO\FILES\WORDZEE0.*  C:\WORD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C:\FIDO\FILES\WORDZEE0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Process "HUB'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WORD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BBS WORDZEE WORDZEE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Copy WORDZEE0.xxx (XXX=NODES ID #) to a file area in prepar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uploading to the 'HUB'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C:\WORDZEE\WORDZEE0.xxx C:\BBS\DOWN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ORTANT: If Door is NOT registered, ALL player's names that orig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rom the BBS running the unregistered Door,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 "** Door Unregistered **". As soon as the Do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gistered the player's name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N-STANDARD COM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 for COM 1-4 on the standard IRQ's - COM1/COM3 = IRQ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2/COM4 = IRQ3. If you wish to use a non-standard IRQ, add the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after the configuration filename. Let's assume your Do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d FOOBAR and you want to use COM1 and IRQ5.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sed to your Door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OBAR FOOBAR.CFG /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/5 tells FOOBAR to use IRQ5 rather than the standard IRQ4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mally used with COM1. No /x parameter is needed for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RQ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an alternative, you may use an environmental variable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. To use the variable (following the example above), pla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IRQ=5 in the batch file used to bring up your BBS (you would n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erent IRQ number for each node). The command line would now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OBAR FOOBAR.CFG /%IRQ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, in combination with the use of the environmenta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bed in the MULTI-NODE SETUP section will allow you to us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tch file and one config file to run this door on all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ULTI-NOD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Sunrise Doors are Multi-Node capable. Each node mus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ility to access a configuration file which will have its ow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(DORINFOx.DEF, PCBOARD.SYS, DOOR.SYS, etc) defined o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. There are 2 ways to accomplish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Create a separate configuration file for each node.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ce between each file would be the location of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for that particular node. For example, on my system there ar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des and the first line of the config files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DE1:  H:\PCB1\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DE2:  H:\PCB2\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us, if you have a 4 node BBS, you will need 4 configur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Use ONE configuration file for ALL nodes. This Door will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PCBoard environmental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BDIR    (Directory containing the System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BDRIVE  (Drive containing the System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us, the first line of the SINGLE configuration file, for thi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%PCBDRIVE%%PCBDIR%\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This option, as described, assumes that you are running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4.5a software. The environmental variables ar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ed by the software for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WEVER, if you are running other BBS software you should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set the variables EXACTLY as described below, for EACH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more than likely in each batch file you use to bring up EACH nod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CBDRIVE=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CBDIR=\NOD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 with a carat (^) under it, MUST be typed as is.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pends on your naming conven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, in combination with the use of the optional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iable described in the NON-STANDARD COM SUPPORT section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ow you to use one batch file and one config file to ru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or on all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DOPT-A-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ing been a Sysop for a number of years, I have had my share of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rustrations getting financial support for my board's upkeep. A f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 left a message on my board, not long ago, about a concept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ng used by several boards around the cou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cept, ADOPT-A-DOOR, allows a caller to register (ADOPT) a door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be the same as sending in a donation, only this way it is ear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registering a particular door. In a way, the user feels he/s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etting something in return". As a Door author I have decided 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ncept into each of my Door programs. The concept repla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ual message "tell the Sysop to register this Door" we find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Door is unregisterd then a message appears on the open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at effect. After finishing or suspending a game, a messag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displayed about the ADOPT-A-DOOR concept. The message also te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r to contact the Sysop to find out if there is any further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ADOPT-A-DOOR concept. Some Sysops give extra D/L time,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, etc to callers that ADOPT-A-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Door has been registered, either by the Sysop or other call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mes of those contributors will be displayed in the clos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If you want to display the names of the callers that con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gistering the Door, you must create an ASCII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OPT.SYS. You create it with an Editor or Word Processor.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me(s) of the contributors (one on each line, maximum of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ies, each a maximum of 30 characters long). This fil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d, in ASCII format, and placed in the Do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G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OFTWARE AND ACCOMPANYING MATERIALS ARE DISTRIBUTED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WARRANTY, EXPRESS, IMPLIED OR STATUTORY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ED TO ANY IMPLIED WARRANTIES OF MERCHANTABILITY AND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 PARTICULAR PURPOSE. IN NO EVENT SHALL ANYONE INVOL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REATION AND PRODUCTION OF THIS PRODUCT BE LIABLE FOR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, OR CONSEQUENTIAL DAMAGES, ARISING OUT OF ANY USE THER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BREACH OF ANY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make this file available for downloading from your BBS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load it to any BBS of your choice, provided that you do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to the contents of the archive (ZIP file). The archiv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vidual contents may not be used by any service that charges any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soever, without the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and the subsequent insertion of the registration numbe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onfiguation file, allows for the display of your BBS nam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ing and closing screen as well as the reduction of a delay buil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pening screen display along with the ability to change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s 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gister your copy of WORDZEE, please fill out the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REGISTER.FRM) and mail it along with the registration f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ame and address on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ure to use the proper upper/lower case when filling in your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name, as they MUST match the way you entered them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             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d upon information supplied on the registration form, I will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 you on my BBS. You will then be able to call SUNRISE-80 and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your registr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test version of WORDZEE and other fine SUNRISE DOOR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ways available for download from SUNRISE-80 BBS and/or SALTAI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ember, should you have any problems, questions or suggestions,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rop me a message on either of the aforementioned BBS', SmartNet (Syso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me (PCBhints, Common, Doors, Sysops) or FidoNet 1:133/4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