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vided AS IS.  There is no warranty, support, 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involved in using or distribu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ed a program like this that would transfer files between a DOS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achines.  UNIX uses only line feeds to signal an end of line s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ould come out all messed up.  This program was writte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ose people who must compensate the programmer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ike, and you (for some odd reason) you really like this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you like it and are using it on the two BBS' I hang out on m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t Air                :       801-261-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of the Century :       801-295-8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