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're upgrading from a version below 2.0, run CONV_2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 CD-ROM PRO. You should place this batch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DP.FIL in the same directory as your CD-ROM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(s) before run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