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wo example files are provided with this program, CONFIG.MB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MBT.  To run them, copy them to a bootable floppy dis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and AUTOEXEC.BAT respectively together with MENUBOOT.S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BOOT.EXE, and then boot off the floppy.  You should get a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menu, followed by a line telling which option you ch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