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CHO - Copyright 1991; All rights reserved. Created by Edward W. Jajk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for this program should be small; the only people who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 already know PRINTF and C consta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without any arguments and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CHO - Printf version of msdos ECHO command with C extended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ated 8/11/1991 by Edward W. Jajk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All rights reserved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This program may not be sold under any circumstanc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port bugs/suggestions to ejajko@nike.calpoly.ed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ge:  PECHO [declarations] string..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ere "string..." can contain space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ptions: /b#[###...] use binary number #[###...]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/o#[###...] use octal number #[###...]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/d#[###...] use decimal number #[###...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/h#[###...] use hexidecimal number #[###...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ere each number is used in the order presented on the command lin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y legal printf format string is acceptab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use environmental or batch command line variables, inclu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m in the string as you would for any other action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EX: "integer %mine%: %d"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f problems occur using the % sign, use \045 instea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,;*************;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HELPFUL INFORMAT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'"*************"'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 constants alread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</w:t>
        <w:tab/>
        <w:t>bell</w:t>
        <w:tab/>
        <w:tab/>
        <w:tab/>
        <w:t>\b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</w:t>
        <w:tab/>
        <w:t>form feed</w:t>
        <w:tab/>
        <w:tab/>
        <w:t>\n</w:t>
        <w:tab/>
        <w:t>newline (carriage+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</w:t>
        <w:tab/>
        <w:t>carriage return</w:t>
        <w:tab/>
        <w:tab/>
        <w:t>\t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</w:t>
        <w:tab/>
        <w:t>vertical tab</w:t>
        <w:tab/>
        <w:tab/>
        <w:t>\'</w:t>
        <w:tab/>
        <w:t>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</w:t>
        <w:tab/>
        <w:t>double quote</w:t>
        <w:tab/>
        <w:tab/>
        <w:t>\\</w:t>
        <w:tab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dd</w:t>
        <w:tab/>
        <w:t>octal number</w:t>
        <w:tab/>
        <w:tab/>
        <w:t>\0</w:t>
        <w:tab/>
        <w:t>ASCII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?</w:t>
        <w:tab/>
        <w:t>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undown on PRINTF() numerical syntax: (not everything, th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flags][width][conversion ch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signe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idth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take width from argument list (nex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o</w:t>
        <w:tab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>hexidecimal (lowercase ABC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>hexidecimal (uppercase ABC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AD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is extremely simple: I didn't add floating point 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upport; only numebers up to 65535 can be used (%ld can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combining two bytes together, such as "pecho /d255/d255 %l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all, this program is exactly as I desgined it (besides the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: a cheap, simple DOS 'echo' clone that allows things lik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files without return sequences and numbe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GOOD NEWS: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this program is worth anything; use it and keep you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If you feel guilty about getting something for free, send me a thank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ver the Internet. You can even put a few ASCII drawn flow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AINTS??? (on second thought, don'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'ejajko@nike.calpoly.edu'. ALL helpful inpu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mes, etc... incin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,;**************;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HISTORY OF THE THING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`'"**************"'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minor bug fix ('\\' was neg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