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underbyte signature compiler. (C) Copyright 1993 Thunderbyte B.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NTRODUCTION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. Purpose of TbGenSig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. General information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DEFINING SIGNATURES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. Format of the UserSig.Dat file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. Adding a published signature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. Defining a signature with TbScan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ADVANCED FEATURES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. Keywords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.1. Item keywords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.2. Message keywords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.3. Position keywords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. Wildcards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2.1. Position wildcards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2.1.1. Skip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2.1.2. Variable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2.2. Opcode wildcards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2.2.1. Low opcode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2.2.2. High opcode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. Example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signature compiler. (C) Copyright 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.  Purpose of TbGen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GenSig is a signature file compiler. Since TBAV is distrib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an up to date, ready-to-use signature file, you don't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he signature file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you need the signature file compiler if you want to de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own virus signatures. You can used either published signat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define your own ones if you are familiar with the structur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both cases, you only need to do this in emergency situat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e unfortunate event that your machine or even compan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ked by an yet unknown and thus not recognized virus.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ed to send a few samples of the virus to som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ts anyway, in order to make scanners to recognize the viru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versions of the scann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n't possible to explain the whole subject of virus hunt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manual, so this document assumes that you have en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nrience and knowledge to make your own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. 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GenSig searches for a file name UserSig.Dat in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This file should contain the signatures you want to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TBAV signature file TbScan.Sig. TbGenSig checks the cont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UserSig.Dat file and applies it to the TbScan.Si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delete or modify your signatures, just edi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the UserSig.Dat file and run TbGenSi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GenSig will list all signatures in the TbScan.Sig file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hen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EFINING SIGN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.  Format of the UserSig.D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reate and edit the UserSig.Dat file with every DOS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able to output unformatt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lines starting with ';' are comment lines. TbGenSig igno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starting with '%' will be displayed in the upper TbGen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signature compiler. (C) Copyright 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rst line the name of a virus is expected. The seco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s one or more keywords. The third line contai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itself. This combination of three lines is named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signature record sh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vir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 com in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cd21436587abc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lowed to use spaces in the signature for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ience. TbGenSig will ignore thos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.  Adding a published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ant to add a signature that has been published, d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Edit or create the UserSig.Dat file. Convert the publis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ture to an acceptable format for TbGenS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Use keywords COM EXE BOOT IN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vir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 com boot in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34abcd5678ef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Execute TbGenS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3.  Defining a signature with TbS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hapter is intended for advanced users who own a TBAV.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or a Thunderbyte add-on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TbScan.Sig file is updated frequently, new virus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each day, outpacing the regular upgrading service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le. It is therefore possible that one day your system ge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ected by a recently created virus that has not yet been lis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ignature file.  TbScan will not always detect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uch cases, not even with the heuristic analysis.  If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inced that your system must have been infected without TbS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rming this, this chapter will supply you with a valuable to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tect undocumented viruses with. We offer you step-by-st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istance here in creating an emergency signature that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emporarily) added to your copy of TbScan.S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signature compiler. (C) Copyright 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Collect some infected files and copy them into a tempo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Boot from a clean write-protected diskette. Do NOT execut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rom the infected system, even though you expect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to be cl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Execute TbScan from your write-protected TbScan diskett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extract' option set. Make sure that the temporary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ou put the infected files will be TbScan's tar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With its 'extract' option set, TbScan will NOT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but, instead, display the first instruction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at the entry-point of the infected programs.  Please n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e highly recommend you to simultaneously se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ession' option of TbScan to generate a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Compare the 'signatures' extracted by TbScan. You should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VIRUS1.COM    2E67BCDEAB129090909090ABCD123490C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VIRUS2.COM    N/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RUS1.COM      1234ABCD5678EFAB909090ABCD123478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RUS2.COM      1234ABCD5678EFAB901234ABCD123478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IRUS3.COM      1234ABCD5678EFAB9A5678ABCD123478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'signatures' are completely different, the fil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 not infected, else they have been infected b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lymorphic virus that requires an AVR module to det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There might be some differences in the 'signatures'.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question mark wildcard ('?')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gnature to detect the 'virus' in the example above c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34ABCD5678EFAB ?3 ABCD123478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'?3' means that there are three bytes on that position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ski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Add the signature to the data file UserSig.Dat file. Gi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rus a name in the first line of its entry. Specif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keywords: COM, EXE, INF, ATE keywords in the seco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Enter the signature on the th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 g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vir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e com ate in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34abcd5678efab?3abcd123478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Execute TbGenSig. Make sure the resulting TbScan.Sig file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bScan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signature compiler. (C) Copyright 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Run TbScan again in the directory containing the inf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 TbScan should now detect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 Send a couple of infected files to a recommended virus expe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ably to 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gratulations! You have defined a signature all by yourself!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scan all your machines in search of the new vir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keep in mind that this method of extracting a  sign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'quick-and-dirty' solution to viral problems. The extra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might not detect the presence of the virus in all cases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that is guaranteed to detect all instances of the vir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made only after complete disassembly of the new virus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easons you should NOT distribute your home-made 'signature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thers.  The signature eventually assembled by experie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ti-virus researchers will be completely different in most ca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DVANCE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. 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are used for several purposes. They are classifi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may be separated by spaces, commas or tabs. The max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length is 80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least one of the following flags should be specified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, COM, EXE, HIGH, LOW, SYS or W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.1.  Item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    Signature can be found in bootsector/partitio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    Signature can be found in COM progra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lag causes the scanner to search for this sign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executable files that do not have an EXE header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 hea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contents determines the file type, no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exten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     Signature can be found in EXE progra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lag causes the scanner to search for this sign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load module of EXE type files. EXE files are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have an EXE hea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contents determines the file type, no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exten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signature compiler. (C) Copyright 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   Signature can be found in HIGH memory (above program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lag causes the scanner to search for this sign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memory above the memory allocated by the scann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is intended for resident viruses that alloc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 at system boot, or viruses that decrease the siz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ast MCB (Memory Control Block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lag HIGH does not mean that the signature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ed in Upper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     Signature can be found in LOW mem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lag causes the scanner to search for this sign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memory below the PSP (Program Segment Prefix)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ner and in the UMB (Upper Memory Block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is intended for viruses that remain resid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memory, using the normal DOS TSR (Terminate and St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ident) function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     Signature can be found in SY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     Signature can be found in Window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.2.  Message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     Message prefix: 'damaged by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OP    Message prefix: 'dropper of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ND     Message prefix: 'found the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     Message prefix: 'infected by' Message suffix: 'virus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OKE    Message prefix: 'joke named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W     Message prefix: 'overwritten by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    Message pre-prefix: 'probably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OJ    Message prefix: 'trojanized by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.3.  Position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ATE    Signature should be found at unresolved entr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ignature starts directly at the unresolved entry-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virus-code. With some polymorphic viruses, it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to create a signature from the degarbling routi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it may be too short or it may give false positive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lobal search. An initial branch instruction may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 of the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 type files:     top of file (IP 0100h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 type files:     CS:IP as defined in the EXE-head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 type files:     Non-DOS CS:IP of the new EXE-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signature compiler. (C) Copyright 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word UATE is not allowed for BOOT, SYS, LOW, HMA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 type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E     Signature should be found AT ENTR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ignature starts directly at the entry-poin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us-code. With some polymorphic viruses, it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to create a signature from the degarbling routi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it may be too short or it may give false positive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global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for the keyword ATE is used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ners do not scan the entire file for the signature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looks at the entry-point for the 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try-point of a virus is defined by the first by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s not equal to either a JUMP SHORT, JUMP LONG 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 N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resolved entry point: 1    JUMP LONG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   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    JUMP SHORT 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   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    CALL FAR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    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    CALL NEAR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8    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solved entry point:   9    POP &lt;re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ntry-point of the above fragment is Line 9 as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code to be executed which is not a JUMP SHOR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UMP LONG or CALL NEAR or CALL F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The entry-point can be determined by a code analyz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e with tricks like coding a NOP or DEC just befor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anch instruction. Therefore the results of the scann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tested carefully. In case of trouble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bScan 'extract' option to find out what TbScan consid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the entry point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The flag UATE is not allowed for BOOT, SYS, LOW, HMA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 type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HD     Signature can be found at offset 2 of 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pos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osition keyword is rarely used. It should onl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detect the also very rare high-level langu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uses; viruses written in a language like C or Basic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viruses normally contain standard setup routin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signature compiler. (C) Copyright 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brary routines which are not suitable to defin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ature. The XHD keyword can be used as a last resor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 such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ark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lag may only be used for EXE or WIN type sign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.  Wild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virus signature, wildcards characters may be used to recogn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called polymorphic (self- modifying/mutating) virus code.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description of the wildcard notation. All numbers a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a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.1.  Position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wildcards affect the position where the part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ature will be m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.1.1.  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n   =  Skip n amount of bytes and contin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@nn =  Skip nn amount of bytes and contin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n should not exceed 7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.1.2. 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n   =  Skip up to n by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@nn =  Skip up to nn bytes and contin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n should not exceed 1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.2.  Opcode wild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opcode' wildcards are shaped to detect instruction ran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.2.1.  Low op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L   =  One of the values in the range n0-n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2.2.2.  High op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H   =  One of the values in the range n8-n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ded use of the opcode wildc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se a polymorphic virus puts a value in a word register (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OV WREG,VALUE instruction), and increments a register (us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 WREG instruction, and pops a word register from the s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using a POP instruction).  The registers are variabl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signature compiler. (C) Copyright 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too.  You could code it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h4l5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8-BF are the opcodes for 'MOV WREG,VALUE', 40-47 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codes for 'INC WREG', and 58-5F are the opcodes for 'POP REG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3.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how the power of the use of the appropriate keywor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cards here is the signature of the Haifa.Mozkin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irus is highly polymorphic and encrypted. It uses a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 decryptor to decrypt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problems here: most bytes are encrypted or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ot suitable to make part of a signature, and the remaind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and would cause dozens of false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using the appropriate keywords and wildcards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o define a reliable signature. The signature below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by TbScan to detect the Haifa.Mozkin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ifa.Mozk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 exe ate in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h?2bh?109?2*22e80?24l4h75f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analyz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line describes the name of the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line tells the scanner to search for this signatur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 and EXE type files. It also tells the scanner that it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he file as infected if the signature can be matched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ATE instructs the scanner to match this signature only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olved entry-point of the file. The virus starts of cour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decrypting itself, so it is guaranteed that the scann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ally reach this location. The ATE instruction limits the sco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signature to just one position in a file, so thi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uce the chances of false alarms significa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line is the signature definition. Let's reverse engine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h?2        This means: a byte in the range B8-BF followed by tw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bytes. B8-BF is a 'MOV WREG,VALUE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uction. From the register we only know it is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register, and the value is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h?109      This means: another 'MOV WREG,VALUE' instruction.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is a word register, and from the value we k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underbyte signature compiler. (C) Copyright 1993 Thunderbyte B.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it is in the range 0900 to 09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2*2        This means: skip two to four bytes. This stuff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ed by the virus to make it harder to defin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e80?2      This means: the virus performs an arithmethic 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zed operation with an immediate value (decrypts 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) with a CS: segment override. The exact operati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mory location and the value are un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l          This means: a byte in the range 40-47. This is a 'IN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EG' instruction. The viruses increments the coun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next byte to be decry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h          This means: a byte in the range 48-4F. This is a 'DE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EG' instruction. The viruses decrements the iter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5fl        Opcode 75 is a JNZ instruction. If the decremen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ister did not reach zero, the virus jumps back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peats the operation. How much does it jump?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ls the 'fl' part: somewhere between -70h (F0h)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77h (F7h)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the signature language of TbGenSig is very powerful,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viruses which are so highly polymorphic that they require 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sophisticated wildcards, keywords or even special det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gorithms. The explanations however of these wildcards,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lgorithmic detection definitions are so complicated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suitable for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