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or a question, please read this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INSTALL THE PROGRA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ifficulties installing the program, it could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blems.  Please check each of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heck if you have enough disk space.  PC-Proof requires 8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Check if you can write to the disk you are installing to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s into the installation directory.  If you canno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may be protected or your hard disk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Make sure you are using the correct installation comm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disks provided by Intellect Systems.  To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:, you must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instal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specify B: after the inst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Retry the installation process or try to install PC-Pro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achine.  If you cannot install PC-Proof on any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-Proof distribution disks or files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If you are installing from a program switching environ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, exit Windows and try installing PC-Proof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are installing from disks provided by Intellec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from the distribution disks and run them.  PC-Pro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 self-extracting archive.  Running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py of PC-Proo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RUNS SLOWLY ON MY SYSTEM.</w:t>
        <w:tab/>
        <w:t>WHAT CAN I DO TO MAKE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PC-Proof run faster.  1)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ing program like SMARTDRIVE which comes with DOS (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anual).  2) Load the entire program into a RAM dis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bout 1 Megabyte of RAM disk or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 ON MY LAPTOP, SOME OF THE 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ARD TO READ.  CAN THE COLORS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LCD or monochrome screen, you can us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color set by selecting 'Use LCD color set'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ORD PROCESSOR IS NOT SUPPORTED BY PC-PROOF.  CAN I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been designed to work with almost any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You must test if PC-Proof will work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n't, then you can still use PC-Proof by conve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nto a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OME THE CHANGES I MADE IN THE DOCUMENT DON'T SHOW UP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can only modify your original file if you us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or a pure ASCII file.  If you are using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your changes will not be written to the original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 WordPerfect or ASCII file, then you should che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uplicate file names.  It is very easy to lose track of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working on if you have the same filenam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 USE PC-PROOF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will work on a network, but it will only suppor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C-Proof stores its configuration and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the program.  If more than one user tri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re could be a file conflict.  The resul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.  If you want to use PC-Proof on a multi-use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about the network version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IGN CHARACTERS IN MY DOCUMENT DON'T SHOW UP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does not support the use of foreign characters.  PC-Pro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convert foreign characters into spaces.  This usual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proofre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 ADD WORDS TO PC-PROOF SINCE I USE MANY TECHNICAL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BE IN ANY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necessary since PC-Proof can guess the definition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context.  The grammar of a sentence usually on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ost common words in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USE DOESN'T WORK WITH PC-PROOF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been designed to work with mice which ar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 Please check your mouse compatibility.  PC-Proo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use the newest mouse driver software.  Some old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y not work with PC-Proof.  You should also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works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, I GET A MESSAGE THAT SOME FILES ARE MISS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his message, it means that PC-Proof has not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r files have been accidentally erased. 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retry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ET A DISK ACCESS ERROR WHILE USING PC-PROOF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means that you cannot write to the d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Check if you have ample disk space.  Try other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persists, your hard disk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RUN PC-PROOF FROM ANY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PC-Proof from any directory by including the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irectory in your DOS Path statement.</w:t>
        <w:tab/>
        <w:t>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INSTALL PC-PROOF AS AN ICON IN MICROSOFT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C-Proof with Windows, please refer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information on running DOS applications.  To run PC-Pro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, select the File New command in the file manager. 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reate a program item and use PC-PROOF.EXE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RANDOMLY CRASHING.  WHAT COULD BE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eck if your other applications still work.  If they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you may be experiencing a hardware failu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is that a computer virus has infected your system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 and scan for computer viruses.  Another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py of PC-Proof on your disk has faded or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re-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, IT SAYS THAT THERE IS NOT ENOUGH MEMORY.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ORE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requires a minimum of 275K of main memory to run.</w:t>
        <w:tab/>
        <w:t>Us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much memory is available.  To create mor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, make sure that you are not running PC-Proof in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Many applications have a DOS shell feature, but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have enough memory to run in these DOS shells. 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move any TSR programs (i.e., SideKick, network driv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load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not resolve the problem, contact Intellect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8213, Renton, WA 98058.  Telephon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