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,  LazyBench is  a Freely  Distributable Copyrighted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 rights are reserved  to Werther 'Mircko' Pirani 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the Auth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may  be  freely  distributed  as  long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may only charge a fee up to the cost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disk from a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agrees to cease distributing 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volved 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distributor  may only  distribute an  unmodified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rogram,  with all supplied documentation 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ile "License.doc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istribu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.doc            21271 bytes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.doc.info   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                18116 bytes (LazyBench for OS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.info             540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              7608 bytes (legal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.info           745 bytes (its i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one or more of  the above is missing,  then your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:  please, dump it immediately and check  it ou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 BBS or PD Library. If all else fails,  you can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ouch  with me  for a  complete distribution.  Read th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edback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 is Kickstart 2.xx and abo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 no longer developing and distributing LazyBench for pre O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s  and so from now on all the new  archives circula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ckstart  2.xx only. Anyway, If you need  the simpler LazyBe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 1.3  you can  find it  on Fish  Disk #  894, on  a Aminet 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on a BBS near you or directly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 and MUI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Stefan  Stuntz's  Magic  User  Interface is  causing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tement  within  the Amiga  community,  LazyBench wants  to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 stand  alone application:  no custom  libraries, handle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.  Also, is already font sensitive, Style Guide compli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 if you'd like LazyBench to support MUI, just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at one of the addresses listed in "Feedback". Perhap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could be MUI based, who knows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a  little utility  for lazy  people with  a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mmed  full of goodies, which  are too difficult to  reac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buried  away in  drawers  inside  drawers inside 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drawers ... I could go on and on but ... I'm too lazy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iness  aside, LazyBench adds an item  under the Workbench "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 installs  itself  as a  commodity and  quietly  wait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  From now  on, you can  use its hot key  combina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the item 'LazyBench' from the "Tools" menu) to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pick  up  an  application  from  a   list  of  your 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 (tools or projects) without having to mess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utilities  are  usually called  "hard  disk  menus" and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neither  the only  one, nor  the best  availab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  enough (just 18116 bytes)  to fit even in  the most crow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ard disks.  Furthermore, it's easy  to configure eve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iest person in the world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rag the LazyBench icon in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lick   once  on  the   LazyBench  icon   and  select 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formation...'  from the Workbench "Icons" menu  (or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- I keyboard equivalent) to edit the  Tool Typ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ersonal needs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other commodity, LazyBench deals  with these standar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UP (internal default: CX_POPUP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X_POPUP=YES if you want LazyBench to open its window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'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KEY (internal default: CX_POPKEY=ral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 hot key  to make  the LazyBench  window appea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he  combination is  Right Alt  - Help.  Choose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ly  to  avoid  any conflict  with  other  commodit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(remember  that this  hot key  is always  ac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which screen is in  the foreground). Please,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ing The  System Software"  manual and  read the  chap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itie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RI (internal default: CX_PRI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 set the LazyBench priority  by entering a numb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from -128 to 127 but you'd better stick with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you may want to use these extra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(internal default: NORE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LazyBench opens its window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ible portion of the  Workbench screen, bu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 Type  REMEMBER  to  make   LazyBench  "remember"  it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 That is,  you can pop up its window,  drag i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nd close  it: from the next time  the LazyBench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HIDE (internal default: NOAUTOH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 when you launch  an application the  Lazy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s open and  it's up to you  to close it when  you're don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ther hand,  you  can use  the Tool  Type  AUTOHIDE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automatically close  its window as soon  as it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(internal default: EDITOR=C: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can invoke the editor of your choice, so you can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ems from its configuration  file with no effort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str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=SYS:Tools/M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hoose the  editor you  feel  more comfortable  with and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take care about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ENSITIVE (Obso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V1.14 is fully font sensitive and while LazyBench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just the default Screen  font, now you're really spo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FONT (internal default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zyBench  will use whatever font you've  chosen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FONT (internal default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prefer a proportional font, LazyBench will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you've chosen as the default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FONT (internal default: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 another  occasion to  use a  proportional font: 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use whatever font you've chosen  as the defaul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 you don't  specify any of  these Tool  Types,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ick to the usual Topaz 8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(internal default: ITEMS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customize LazyBench  even more by specify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to display in the ListView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't  use a value smaller than 10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value  is too big the LazyBench window  won't fe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 screen and  will be  clipped  by the  OS. You'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OTWAIT (system default: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rt  LazyBench at boot time and you  omit to ins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,  the Workbench  won't be  able to  close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and  will ask  you if you  want to wait  some more: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annoy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file  called "LazyMenu"  in the  S: directory.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  text  file,  so  you  can  use  the  editor  you  feel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e  with, from the humble  Ed to a word  processo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ells and whistles. LazyBench reads this file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 (tools  or projects)  you  would like  to have  h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 messing the  Workbench screen  with many  open draw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 you can  use LazyBench itself  to edit this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LazyBench with  no "LazyMenu"  file in  the S: 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 you if  you want to create  one. Clicking on the  'Yes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tart the editor. Read  the  discussion about  the EDITO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chapter "Installing LazyBench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 line  in  this  text  file  is  the  full  pathn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you want LazyBench to launch and each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characters in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Utilities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Tools/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:FinalCopy_II/FinalCopy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:NComm/NCommSYS:Work/Games/Amoeba Inv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e the space within the last line: when  a director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name  contains  spaces you  don't  have  to us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,  just type  the full  pathname as  above. Of  cours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ListView you'll see  just the applications name, 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pathnames, so  in this  case you'll  see items  named "Cl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lculator", "FinalCopy_II", "NComm" and "Amoeba Invad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e that  the only  limit is the  memory availabl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 so you can have an unlimited  number of applica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LazyMenu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lso note that you can also use a line of th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:WriteStuff/Documents/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"Letter" it's not an  application (a tool) but  a documen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)  and choosing  the item named  "Letter" from  the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 would  start  the word  processor  used  to write 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  and  load  the  file  named  "Letter".  Since  mos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,   desktop  publishers  and  paint  programs  s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 along with the document, you can  start an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its preferences  just by  picking an  item from  the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. Nea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sits in the background and you can activate i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Its  hot  key combination.  No  matter which  screen 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,  the hot key combination causes  the Workbench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 to  the  foreground and  the  LazyBench  window to  o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is the combination "Right Alt - Help"  (press the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 hold it down and press the Help key)  but you are fre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the one you prefer. Read the discussion about the CX_POPKE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the chapter "Installing LazyBench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electing the item 'LazyBench' from  the Workbench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andy if the Workbench screen is already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Launching  the  Exchange  commodity,  selecting the  ite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azyBench'  and clicking on the gadget labelled 'Show'.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awkward, I know, but it's just to let you know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start  LazyBench  you  are  presented  with a  window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 and a group of gadgets labelled 'About...', 'Start', '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',  'Hide' and  'Quit'. All these  gadgets can also 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e "LazyBench" menu,  with the Right  Amiga - key equiva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ith a quicker, more straightforward, single ke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e that using the  latter method, the action 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when you release the key so, should you change your min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to  click  on  any  other  key  which has  no  mean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(including Control, Shift,  Alt, Amiga and Caps Lock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View is much like  a regular file requester bu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s displayed are the  applications (tools or project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launch  from LazyBench and  not files within a  director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gular file requester, you can click on the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 or  click the slider  to scroll the items.  Further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use the  unshifted or  shifted up  and down  cursor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the  ListView either  by one  item or by  one "page"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The current  selection  and the  number  of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 so  far by LazyBench  are displayed just 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 and quickest  way to  launch an  application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 on a ListView item or to press either the 'S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key after you have selected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bout...' (Right Amiga - A)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I'm a bit egocentric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' (Right Amiga - S) (S or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ay to launch an  application. Click once on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n item and then click on the 'Start' gadget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and then press  the 'S' or the ENTER key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'S' and the ENTER keys are inactive and both the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 and  the 'Start'  items  from  the "LazyBench"  men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ed (you  can't select them)  until you have not  selec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from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dit List' (Right Amiga - E)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need  to  add or  remove applications  to  or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zyMenu"  file in  the S:  directory,  you don't  have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to  update the ListView.  Just click on this  ga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'E'  key to invoke your editor, then  edi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LazyBench  close the window,  reload the file and 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thus updating the ListView. Pheeew!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ide' (Right Amiga - H) 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 this gadget or  press the  'H' key to close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ame as clicking  on the close gadget in  the upper left cor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let  LazyBench running in the background.  Use its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r select 'LazyBench' from the Workbench "Tool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its window pop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Quit' (Right Amiga - Q)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 to quit LazyBench. Please note that  the 'Q'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ive and both the 'Quit' gadget and the 'Quit' i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zyBench"  menu are  ghosted (you  can't click  on them)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launched by LazyBench are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  to   its   simplicity,  LazyBench   doesn't   really  nee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  guide. Anyway, if one or more  item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LazyMenu" file  but are missing  from the  LazyBench List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look fo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Either you've  made a typo or  you have gotten the  path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of the applications wro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pathname is correct but the application it's neither a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a project. A directory perhaps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pathname is right and the application is  really a too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 but has  no icon. Since  LazyBench purpose is to  laun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without  having  to double-click  on  its icon,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ely  out of luck. How can you  double-click on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con at all?!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more,  if LazyBench  quits with  the message  "Can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as a commodity" either  you've entered a hot  ke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commodity  or you've  entered  an illegal  hot ke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 the CX_POPKEY Tool Type  and refer to your  "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: Febr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rst ever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: March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Memory  is now  dynamically  allocated  and the  benefi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f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azyBench uses just the memory it needs,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a user  wants to display in the  LazyBench ListView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ere are 100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limit  of up to 100  applications in the ListView 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only limit is the memory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2: March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 'Start'  gadget  is  ghosted until  there  is  a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and becomes ghosted again as soon as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. That  is, to use the  'Start' gadget first you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item from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'Quit'  gadget and the 'Quit' item  in the "LazyBench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both  ghosted as  soon as  there is  at least  a Lazy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 application: that is, you cannot quit whi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by LazyBench are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the "version" string: the user can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e owns  without starting LazyBench, but  jus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hell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SYS:WBStartup/LazyBench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LazyBench  asks for version 36 (the one  in the Amiga 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braries  needed, so Amiga 3000  owners sh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at all. Sorry: I forgo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3: March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rranged the items in the "LazyBench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 virtual screens  (screens bigger  than the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)  now are  properly  supported  and the  LazyBench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pops up in the  upper left corner of the (visible pa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keyword REMEMBER to the Tool Types: now LazyBen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ere it was placed  last time you closed its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is not  set, LazyBench always pops up  its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eft corner of the (visible part of the)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4: Apr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keyword AUTOHIDE to the Tool Types: now LazyBen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lose its window after launching an appli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IDE is not  set, the LazyBench window  stays open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nie Cosell for this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rranged one more time the items in the "LazyBench" menu: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 LazyBench gadgets (including  'Start') are 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tems under the "LazyBench"  menu and have keyboard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5 - V1.09: Apr, May and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Just  minor  "internal"  revisions   not  worth  a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0: June 2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 keyword EDITOR to the Tool  Types: now LazyBen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the editor  of your choice to edit  the "LazyMenu"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:  directory  with no  efforts  at  all. Thanks  to 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ueres for this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ouple of  requesters that pop up before any "crit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1: September 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  the  keyword  FONTSENSITIVE  to  the  Tool  Types: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Bench can use  the font selected as  the default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ing  this keyword  forces LazyBench  to stick  to the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az 8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2: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every   gadget as  a single  key equivalent  denoted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core. Furthermore,  the cursor keys  can be used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View either by one  item or by one "page" at a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ft keys.  The ENTER key can be used just  like the 'S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he   'Start'  gadget  to   launch  the 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so  there's no really need for a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3: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other "intern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 a   minor  bug   that  caused  the  ListView 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blank  if the  user pressed  either the  left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single key equivalent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4: December 23, 1993 - The Xmas release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FONTSENSITIVE Tool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 more font  support with  the SYSTEMFONT,  SCREEN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FONT Tool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 the ITEMS  Tool Type  to let the  user specify 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to display in the ListView at o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iled with SAS 6.5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Bench  is freely distributable and so I'm  not asking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 if you  are using LazyBench I'd  like very much to 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you.  Suggestions,   bug  reports,  positive   criticis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are welcom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werther@karunko.nervo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 2:335/602.12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  39:102/1.12  (Mirko Pira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ll else  fails you can  always reach me  by snail mail  (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ostcard will d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ther 'Mircko' Pi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Mario Torresi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128 An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a, Yaya, Tina, Biba, Betty and Laura: Merry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anna:  The Woman in my life, the one who really loves me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really cares ... my mother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 B. from  Bernardones. Their brand  new "Mondo  Buzzurro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is due real so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has taken the time to get in touch with m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her 'Mircko' Pir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