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FOR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PAY 10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. Ok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D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artin Weiss and 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on Okto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com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Scan_000         V1.05 scan utility  for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_000             V1.06 main program  for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Scan_020         V1.05 scan utility  for MC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_020             V1.06 main program  for MC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FPBits            V1.01 check file protection bi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env              configuratio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.doc  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93 by Martin Weiss and Oliver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CD is freely distributable, but the authors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regards to the program.  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may be distributed as is only.  Executabl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unched in any way.  Use these programs at your own risk,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(My Change Directory) is a Shell-command similar to C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.  It features directory abbreviation, i.e.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itials without specification of complete AmigaDOS path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shuffle". All wildcards are supported. MCD uses a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irectory structure of your hard disks.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The brain file is permanently loaded into memor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CD is called for the first time. This brain file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SCAN program that also comes with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can be used from the command line only as it is a shell command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horoughly tested on Amiga 500 - 4000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Requires Amiga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MCD_0x0 to your c: directory (or to any other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ath) and rename it to MCD (or maybe CD,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py MCDScan_0x0 to your c: directory (or to any other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ath) and rename it to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reate the brai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mcdscan -c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volume&gt; is your harddisk (e.g. dh0:, dh1: or fh0:, fh1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file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Go ahead and have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mcd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cd print     will probably cd you to &lt;volume&gt;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cd priTN     will probably cd you to &lt;volume&gt;:devs/print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ing the brain file with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MCDSC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DSCAN [[-a|-c|-s][file]] directory [directory list] [~exclude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[file]:    create a brain file for one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ile is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[file]:    append one or more directories to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ile is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[file]:    use a scriptfile containing a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s:mcd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    directorie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irs:    directories not to be scanned (must be preceeded by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ptions: dump all directories matching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hard disk is device DH0: volume HARD: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-Archiv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bconfig.pref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                            Fo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.library                     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-handler                      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-handler                    speak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                Startup-sequence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ap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i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.device                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-configu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uffers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IsAVeryLongDirectoryNam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IsAnEvenLongerDirectoryNam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AnotherFingerBreaker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_file_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yrotceriDsihTdaeRuoYna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NyrotceriDsihTepyTuoYnaCrO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_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_remember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have to do is to scan your hard disk drive dh0: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enerate a brain file called MCD.tree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all of the directory structure on your har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ed form.  It is essential no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Quantum LPS 105MB hard disk with a GVP SCSI 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o 2 minutes (with 600 directories) and produces a brai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sub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several devices or directories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 dh1: Tools: dh2: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one or more volumes to the brai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a dh4: dh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it is not possible to remove or update a volu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rain file.  This means you have to rescan ALL of your dr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in your brain file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a tricky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 you can join brain files for different volumes using the Amiga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OIN to give one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volumes to be scanned each time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o specify all of them in the command line. For mor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 the '-s' switch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 to create a file called MCD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volume names to be scanned in plain ASCII (no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:mcd.script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dh0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~fh0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~fh1: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job. (= MCDScan -c &lt;filelist from s:mcd.scrip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~&lt;excludedir&gt; means that this directory and all dirs in its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canned (added to the directory structure database)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CD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3 you can also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[-a[outfile]] -s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[-c[outfile]] -s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pattern [pattern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a -sram:tem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cs:mcd.tree_test -sram:tem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 -c ~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tools de* ?dr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e -c or -a switch in scriptmode, MCDScan assumes 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reate a new s:mcd.tree file and use the scriptfile given. -s simp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:mcd.scrip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lot of volumes which usually don't change (e.g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), but still some which do change (work partitions)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store them in different tre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create one treefile, let's say s:mcd.tree_boot,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&gt; MCDScan -cs:mcd.tree_boot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nother treefile, let's say s:mcd.tree_work,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gt; MCDScan -cs:mcd.tree_work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or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oin both treefiles to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gt;join s:mcd.tree_boot s:mcd.tree_work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use the new treefile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ork partition changes then you just have to repeat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Step 2 replaces the obsolete s:mcd.tree_work treefile and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new brain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CD only uses s:mcd.tree as its brainfile. S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s with other names (e.g. -c&lt;filename&gt;) you will have to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m to a file called s:mcd.tree in order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got a directory s:mcdtrees, where I store all m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volumes (dh0: dh1: pclinuxnfs: Amigaserv: ..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. e.g. mcdtree.dh0 mcdtree.dh1 mcdtree.pc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how I create them    ^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0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1 dh1: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pcl pclinuxnf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included these 5 lines into my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fpbits &gt;nil: s:mcdtrees/mcdtree.#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&gt;nil: s:mcdtrees/mcdtree.#?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s:mcdtrees/mcdtree.#? 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 want to rescan a special volume (or add a new one)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one of the commands from (*)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0 dh0: (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next reboot all files in s:mcdtrees will be joined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protection flags will be set to a (archive). (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s no more files will be joined until at least one is modifi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 is added to the s:mcdtre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tions to mcdscan you can see a list of all directori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ttern in alphabetic order.  All wildcards are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MCDScan #? lists all directories in the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MCDScan -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directories (devices, volumes etc.) in a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exceed 253 (probably no limitation, who's got 253 volum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cludedirs in a scriptfile must not exceed 2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the mcd.tree file is NOT limited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join multiple treefiles to one containing as m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cd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MCD almost as a substitute for the C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first of all tries to change directory directly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On success there will not be any additional sc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MCD will return. This is to provide the highes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CD command. If this first attempt is not successful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fold its true power and use the supplied database to fi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hange to. If you've got more volumes scanned MCD will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a match on the current volume, then on the other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you are in shuffling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ow do a lot of things more:  you can use abbrev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on any directory.  MCD will look up a match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to this directory.  Just loo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sys                      CD hard:prefs/env-archive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  MCD print                    CD hard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  MCD This/This                CD hard:ThisIsAVeryLongDirectory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IsAnEvenLonger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  MCD #?archive                CD hard:prefs/env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  MCD //k    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:  MCD looks up a directory having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s.  Note that the root directory is treat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ry directory even if it is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   MCD :/k    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kes you to a directory exactly one lev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   MCD devs:ke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logical volumes assigned to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s in your brain file.  All logical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 to their full physical path:  DEVS: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:devs (or wherever you have it assign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should NOT use logical directories when scann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ese names are expanded to their physical names but still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un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  MCD :/e                      CD hard:devs/printers/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:  this enables you to use names assigned af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terns (as these are expanded to physical name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: no wildcards like #? (or *, if you are using WildSta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the end of a pattern, that does 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pattern does already contain userspecifie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will NOT automatically be added to the end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prevent misinterpretation of what the pattern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cd ? should look up all directory names consisting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character, as it was supposed to. It would be fatal to add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s it would result in mcd ?#?, which 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#? what really wasn't me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use wildcards on volume names. That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MCD h*:/*s/??a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hard:devs/printers/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CD wil NOT try to cd directly to the specified patte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sult in a system request: please insert volume h*: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will instead look up a match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re are several directories on your hard disk with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name.  MCD provides "directory shuff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Th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mbiguous.  In this case MCD chooses the lexicographically small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ThisIsAVeryLongDirectoryName/ThisIsAnEvenLonger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prompt you can see which directory was chos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nted to CD to a different directory you can simply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Th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results in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ThisIsAVeryLong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uffle through all matching directories until you ar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s through all of your directories in alphabetic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not shuffle in different shells with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ecause there is only one pattern stored for all shel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D cannot distinguish between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MCD just play around with it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uses an environment variable for its configuration. It is called MC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s of plain ASCII. Each line may hold only one key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: to turn on the printing of warnings (verbo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  : to do 'quick' cds instead of 'slow'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warnings', then mcd will prin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n existing directories, reminding to rescan disks (verbos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ains the string 'quickcd', mcd will not behave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D. This only affects patterns containing wildcards. In det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ONCE try to cd direktly (locally) to a specified patter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ains wildcards, mcd (since V1_06) at first would usu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atchNext()s like AmigaDos to find a matching directory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 this would take some time (listen to you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probably never wanted to cd locally, but just did 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o prevent such waste of time and unwanted local cd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'quickcd'. Then mcd will only once (concession) try to c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a matching directory in the first attemp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ok up a matching directory in its database, as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cd c:* .....wait.....wait....ok, I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mcd c:* without 'quickcd' set ....wait....wait....ok I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mcd c:* with 'quickcd' set ...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most mcd &lt;pattern&gt;#? will probably work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ckcd' set. Depends, if and what files/dirs match the patter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mcd ram:req* will hopefully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nv-vari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setenv mcdenv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setenv mcdenv quick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more keywords (two for now) to the env-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to use your favourite text editor (e.g. ed, emacs,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or ced). Put each keyword in its own line, sav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mcdenv. I've included my mcdenv file for your convenience. Jus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envarc:. You can comment out any keyword by putting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nt of it (actually an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use your configuration copy env:mcdenv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copy env:mcdenv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ing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no way for updating the brain file (yet), so whene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those are not automatically appended to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fore you should re-scan your hard disk (as described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 to keep the brain fil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rain file will take effect immediately af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uition interface for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updating for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e MCD to be hel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sembler version for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rge both MCD and MCDScan into one programm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treefiles for each volume (like with ncd on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inspired by NCD from Norton Utilities on MS-DOS and 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 Christiansen,  whose UCD on fish disk 785 did not quite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 is superior in many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's faster both scanning the disk and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rain file is shorter (less than 5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rain file is loaded only once for very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perly sets the path prompt (UCD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supports wildcards (UCD does not, neither does N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shuffle (UCD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kFPB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kFPBits filepattern [ProtectionBits (sparwed)] [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FPBits takes a file or filepattern and a set of protection bit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It returns a returncode of 0 (OK) or 5 (WARN)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tectionBits and the corresponding Bits of the match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CkFPBits returns 5 (WARN), if ALL matched files DO HAV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Bits SET. Otherwise it returns 0 (OK), i.e. if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rotectionBits of at least one matched fi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p switch is given, detailed file 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was written using the MANX Aztec C Compiler V5.2 on an Amiga 40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with GVP G-Force040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so problems with Aztec C on 68040 machines: forc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utomatically start the assembler using the -a option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file is kept in memory as a resource called mcd.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see a moral obligation to pay a shareware fee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.  Keep your money - get a grip on yourself and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programs for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 regarding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et in touch with us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erwall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59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e-mail: kaufmano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chendorff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68 Gerst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e-mail: weissmar@rzsun2.rz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 and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eople, who had the guts to contribute their ideas to 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o Turtiainen:                   directory exclusion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n, 20 Sep 1993 11:38: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er Bernhard                     quiet/verbose mode 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 Hartmann                   slow/quick cd      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y Min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lph Babel for his Guru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yman Epp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i Iske for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omas Krehbiel for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X for the C compiler (even if it does not work properly on 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 Wilson for his 25th anniversary of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ter Norton for the idea and Uffe Holst Christiansen fo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Barthel  and all the others for their fre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ose GNU contributors and linux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e others I haven't mentio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secretiveness, arrogance and nonexis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in German: "...Der A4000 ist die Wucht in T�ten...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not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Becker for hundreds of errors in thei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Intern: ... P725, P750, P769, P785, P1018, P1019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ose who disable their software with annoying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shareware, accept this program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///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6:  added slow/quick cd and corresponding env-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example mcdenv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5:  Som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4:  Included ckfpbits program, added path exclusion,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3:</w:t>
        <w:tab/>
        <w:t>MCDScan Interface changed to allow combined options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2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1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0: 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