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air Kickstart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3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tin M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Kick is a small utility designed to calculate and store proper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ckstart image file. It supports only KickIt and ROM Imag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Kick and its documentation are Copyright (C)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 Prague, Czech Republic.  They may be distributed only a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 archive.  They also may be included in the SKick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Kick can be started only from CLI and has only one argumen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kickstart image file you want to checksu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