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us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2 Garrick Mee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and its source is public dom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do whatever you wish wi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program translates the middle mouse button into the left shif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lows easy multiple selection.  Note that programs tha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ddle mouse button directly will no longer recognize it.  Mouse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s at least AmigaDOS 1.2 to run, but it will run as a commodity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DOS 2.04 or greater.  On pre-2.04 systems, you can run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to remove it.  Under 2.04 or greater, you can use Commodity Ex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kill, disable, or re-enable the program.  It does not suppor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, however (such as CX_PRIORITY).  If you put it in the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, make sure you have the tooltype DONOTW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ouseShift now runs correctly under AmigaDOS 3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questions or bug reports, I can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eeker@soda.berkeley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