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DESCRIP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Ray Akey (AKA Heavy 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by Met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for CNet Amiga v2.9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_ID.DIZ support added - READ ENTIRE VERSION 1.1 CHANGES inf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Descript has been made fully MULTI-PORT compatible and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 to control it's port activity.  "ENV: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, as should "T:" if you do not specify a WORK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DATA:ADDDESCRIP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FILE-ID.DI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DIZ&gt; keyword overrides LONG, SHORT and EX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Descript will decide whether to add to the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ponse 0) description based on your "SHORTLEN"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  Any file_id.diz file containing more than SHOR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treated as a LONG description, otherwi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s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r types and their associated decompression command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ysdata:AddDescript.cfg, as is the temporary WORKDIR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WORKDIR" is specified, AddDescript will use that directory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directory for decompression, et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the &lt;DIZ&gt; keyword, you MUST have "sysdata:AddDescrip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o your system specifics as noted in that file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tring in your xscript (ie. xlha2lha - samp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Add FILE-ID.DIZ as descript if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back pfiles:adddescript DIZ UDBase0: {PATH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use in scripts converting to different compres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. xzip2lha), the {PATHF} in the above examp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with {NEWN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 for some reason CNet won't let AddDescript alte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unless AddDescript is RUNBACK'd.  I'm s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x for this once I find out if CNet is indeed keeping a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hort descriptions, which I hope Ken Pletzer will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RUNBACK is used for AddDescript when working with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the process is flawless.  This doesn't seem to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the &lt;DIZ&gt; option is enabled.  Also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back is used, your TRANSFORM will NOT be completed when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it is.  You must give AddDescript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and add it to the short description.  Go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usiness, the process is flawless provided the sa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ransformed twice at the SAME TIME (which is im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et's "already transformed" protection is in worki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small bug with the default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FIRS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IRST keyword causes the textfile to always re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regardless of how many respons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the DES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SC keyword causes the argument supplied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AddDescript DESC ram:my.txt DIR UDBase0:filestuff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take the file "ram:My.txt" and add its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sponse to the item "MyFile.lha" in your "Files" subboard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in "UDBase0:file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the DEV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V keyword causes the argument supplied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part of the directory/path for the DATA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tems3, _Text, et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AddDescript LONG FIRST EXT .tic  DEV UDBase0: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olume    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placement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take the file "UDBase1:files/MyFile.tic" and ad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s the first response to the item "UDBase1:files/MyFile.lha"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in "UDBase0: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the DE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L keyword causes the DESCRIPTION file (the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eleted after adding it to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HORT and LONG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:  Using the SHORT keyword cases the text fil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's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:   The opposite of the SHORT keyword.  Causes the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LONG description (still replaces the last re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"L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% Tested with "RR" and no problems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When adding text using the SHORT keyword, you must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nter the subboard to see any changes mad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ith the LO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 Go into sb 1 (or main) and then enter the sub wher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Descript is a program that will add a text file to the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being adopted, transformed or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ainly created at the request of Gregory Hopkin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it in a .TIC-type transform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used at any time.  See the NOTE below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ANY responses exist to the item the text is being add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xisting response will be replaced with the text in the "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For this reason, AddDescript should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has been uploaded or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/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cript accepts a few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&lt;P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IST - This is the filename/post that your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.  If a path is present, it will be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[DIR] specifier/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AddDescript 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[EXT &lt;EXTEN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- If existent, the text file to be added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  If no EXT is specified, ".txt"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 EXT .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cause the description file "MyFile.tic"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ed to the Item/post  "MyFile.lha" (in ou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[DIR &lt;Data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- The DataDir is the directory where your SUBBOARD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rgument should be used if you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DBas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existent, the DIR to be used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passed as "PostName".  If no drive/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 in the post name,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 AddDescript EXT .tic DIR UDBase0:files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uses the text file "UDBASE1:files/MyFile.tic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description of the item "MyFile.lha", who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xist in "UDBASE0:files/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in which this utility can be used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one - and the only one I will deal with here - is to use it in a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IPT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xlha2lha script is included in this package and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Descript DIR UDBase0:files EXT .tic {NE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DBase0:files  is where all my /DATA directori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ic           is the extension that all description files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EWN}         is the title (including path) that CNet pas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ed item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this will be a VERY useful utility to many CNet BBS'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orking.  I make no claims that it will be easy to inst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that only experienced CNet SysOps will u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I present it as a gift to ALL C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.  Please let me know if you use this utility so I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Akey - Metal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