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Ed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Ray Akey for CNet Amiga v2.79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MetalSoft P-Files and utilitie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The Metal Shoppe BB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ian C-Link HUB (1:5178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9)256-0278  24-9600 baud/v.32/v.32bis/v.42/v.42bis/MNP1-5/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9)255-7378  12-2400 baud/no bis/no MNP/no LAPM/n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w capable of killing ALL items OR single items from the "MailEd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isting/viewing users'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ERBOSITY settings added to the mail "Sca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a VERY BIG BUG that occured when saving mai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URN ORIGINAL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 few more functions for kill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KO: Kills mail older than x days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KD: Kills mail written before the specified date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KE: Kills mail based on its CNet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g fixed that caused only the FIRST mail to be killed when th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shows stray directories - when scanning - which are not &lt;suppose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users' 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d with UUCP addresses and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KILL SUBJECT PATTERN" function added which kills mail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put for all users.  Great fix for those users who are Multi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ks sending mail to every user without your approval! 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this is outlined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added (copy to SYSTEXT:) Enter "?" at the main Mail-Ed promp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seful mail utility for sysops whi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kill mail (Urgent AND regular)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ery efficient Mail Verify utility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ail scanner to let you know exactly WHO has mai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MailEd" to Pfiles:Maintenance or 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sys.menu,mailed" to SYS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BBSMENU as the line line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, MailEdit</w:t>
        <w:tab/>
        <w:t>|##2pfiles:maintenance/Mail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ME" at any prompt to Verify/kill/sc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ll commands below, CTRL-C and "/" will abort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imply tells Mail-Ed to list all users who currently have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: KIL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y powerful feature of M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KS" at the first MailEd prompt will bring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 SUBJECT" section of MailEd.  From here, you enter a SUBJEC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mail items that you wish to delete.  MailEd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an all users' mailboxes searching for this pattern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f each mai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ailEd finds a matching pattern,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this mail? [N/y/ALL/X=AB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the default (if you hit RETURN) is NO.  Press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currently displayed mail item to b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A" will cause all items IN EVERY MAILBOX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to be deleted.  ALL does not mean all of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the "X" key will cause the operation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you press "X", it aborts ONLY the current us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for instance, if an E-Mail titled "TEST"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avy Metal" was the current item, ALL mail that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for Heavy Metal in the current session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done purposely as a safeguard incase a very gener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entered. So if you enter "a" and for some reas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delete more messages for Heavy Metal than you w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"X" will ABORT the pattern as well as ABORTING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user's mail.  I hope I made that clear enough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 there will be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: 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SF" will cause Mail-Ed to list all the files in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directory.  This command will also list any stray directories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ers' mail directories.  That is, directories that aren'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re,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: KI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KF" at the main MailEd prompt will bring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 FILE PATTERN" section of MailEd.  From here, you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that you wish to delete.  MailEd will proceed to scan all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es searching for this pattern in the filenames of the file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il directory.  When MailEd finds a matching patter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mpt included with the name of the file matching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this file? [N/y/ALL/R=Read/X=AB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the default (if you hit RETURN) is NO.  Press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currently displayed mail item to b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A" will cause all items IN EVERY MAILBOX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to be deleted.  ALL does not mean all of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" key will cause the current file to be displayed to you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the "X" key will cause the operation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ike "KS", When you press "X" here, it aborts ONLY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ing of HEADERS and actua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rnal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