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MS v1.0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1.1 - 12-31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Fixes the bug with DMS 1.53 Turb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only official version/fix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tested on well over 300 DM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using DMS 1.53 for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S 1.53 should be compatible with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exx program will examine a DMS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ress it, if it was compr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odes: NONE, SIMPLE, QUICK and MEDIU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reprocess any others a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save atleast 10% "dms" disk space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gained as much as 50% better compres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. The 3.5 minutes it takes to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well worth it to me.. This is the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t takes to recompress an archive with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0. BTW, I now only use HSCHK to add text to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is you need to edit your Xdms2dm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Start Cut here 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 NEWN,PATHF,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e .key means to get opti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y are placed into the variabl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.BRA and .KET redfine the normal bracket chars to { and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e your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a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script to a level that wont abort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taskpr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wer task priority of programs so they dont take o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 {PATHF}</w:t>
      </w:r>
    </w:p>
    <w:p>
      <w:pPr>
        <w:pStyle w:val="PreformattedText"/>
        <w:bidi w:val="0"/>
        <w:spacing w:before="0" w:after="0"/>
        <w:jc w:val="left"/>
        <w:rPr/>
      </w:pPr>
      <w:r>
        <w:rPr/>
        <w:t>;you must strip all dms texts on file or DMS may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ail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set failur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MS {PATHF} {FN}</w:t>
      </w:r>
    </w:p>
    <w:p>
      <w:pPr>
        <w:pStyle w:val="PreformattedText"/>
        <w:bidi w:val="0"/>
        <w:spacing w:before="0" w:after="0"/>
        <w:jc w:val="left"/>
        <w:rPr/>
      </w:pPr>
      <w:r>
        <w:rPr/>
        <w:t>;run the Arexx program R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ke sure the script bit of REDMS is on if you are using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 set the script bit use type in shell "protect ReDMS +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you wont need to use the command 'RX' to run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schk -b {PATHF}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 add your text if wanted. If not delet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End Cut here 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arned that this could crash on you once in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400 dms conversions this program crash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t know why. The archives were not corrup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rashed my machine hard. It was not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MS 1.11 did not like something and pu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 crash, it should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intact. And it may leave a ????tmp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rther testing I found it crashed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compress DMS texts.. Simple solution, str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s texts, recompress then add your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you need PIPE: mounted..But most o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is done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g percentage of byte savings per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....3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...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..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...5-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just averages as I watched them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ults will differ. But all in all,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more diskspace? It will also compare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the old, and in rare circumstances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will have been better. It will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rchive and keep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 did to convert these files was use the T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of the DMS files online. Go to your nearest u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dms files and type TR x, where x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re-process. If you did not run Control in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then you should be able to watch the shell/cl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was run from, and watch the re-process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t leave your shell open?? Well I suggest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orkBench, and use the Shell. It saves A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oading Workbench. Anyways after you re-transfor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s files, and your sure the program is working. Us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transform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'.dm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ase you did not know, use 'Control v'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et i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 suggest NOT Transforming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. But doing it during maint. Any sysop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make a user wait 4 minute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ms file should be 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another USEFUL util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 it took me a weekend to re-process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S files. So be prepared! But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is program a good beta-test. And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Megs I gained wa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eople wanting to learn how to use their Amiga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he Arexx source code and the Xdms2dms Amiga-DOS scri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