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GRAF 0.6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 gadget, and draw the outline of the button.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he "button workshop" requester will open. The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y different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near the top) is "Button Type". This one cycles between "P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con". A plain button is one that doesn't use an icon, and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one that does. (It'll become more clear once youv'e tried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size, for icon buttons, will be adjust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is the special effects group. This includes Chisel, Re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en, Bevel and Bevel size. The effects can be used simultane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optional. The chisel effect draws a "3D trough"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Recessed effect makes the button appear "recessed".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draw a bevel, at the size specified in the "bevel siz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utsid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requester is the "Mouse Dependant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At first it looks like only one gadget is available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mouse clickable" checkbox. Once you select it (ie check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dgets will be enabled for checking or entering tex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! If you do not have the Mouse Clickab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n all you will get is a non-working button (ie scen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ependant parame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Screen 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the RIPTERM user clicks on the butt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clear before any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causes the button to explode when clicked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panding outline of th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use the button imagery to invert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tells RIPGRAF that you wish to asso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 with a hotkey. The program enables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s: Underline, Hilight and the Hot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derline gadget will underline the hot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present in the button label, and hi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the same but it will print the hot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or specified in the "color reque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is the string the RIPTERM program will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 (ie your BBS) when the user click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limited(?) to 512 characters. Be su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aracters "^M" to the end of the str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software needs a return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dget is the Icon Name gagdet. If the Button Typ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en this gadget will be enabled. Type the name of the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or click on the gadget next to it, to access the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 gadgets (4 of them) are next. The button lab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he text that will be printed in the button. Obviouse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the button such that the host command does wh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 The label placement cycle gadget determines where the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(Center is best for plain buttons, and below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tons), the font type and size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olors MX (mutually exclusive) gadgets are next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 you wish to change (Bright, Dark etc...)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lette gadget (the one with all the colors) to set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tribute. The effect the colors have depend on which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n unregistered user, then the button imag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does. It will be drawn, but not remembered.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ave your scene the buttons WILL ALL BE LOST!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buttons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been expanded. In addition to the PROJECT men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wo new menus. The first is edit, and doesn't currently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TOOLS menu. The included to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- This, when activated, will cause all mouse actions to "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urrent gri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opens the pattern requester. In the middle 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Click and drag the mouse to "paint" pixel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lick on a "on" pixel, then it will be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ging the mouse around will cause other pix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ff (the same applies for turning pixel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ple are will update, as you draw, to sh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will look like in "normal 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view gadget contains 20 pre-made pattern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in a file called "ripgraf.patterns". 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ed patterns to cause the editing area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other gadgets are below the listview gadge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 of "save pattern"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pattern will take the current pattern and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twenty patterns. You *must* first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enty patterns, edit it, and then save i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tern you created will not be saved. (I'm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is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tern gadget, in the toolbar, will now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pre-defined patterns (as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GRAF) and include the "customizable" patter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 the program sets it to a "?" pattern,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thing external to RIPGRAF, and only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PTERM viewing the RIPscrip graphics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placement of the window, the font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and whether text will wrap around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window and o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ing the window, requires you to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ght handle (four corners and four sides) and res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click in the middle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whole thing all at once. (BTW, I hop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ind of structured editing to the rest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know some may not understand what a text window is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place all non-rip text is sent (like ANSI and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uld create a nice menu and place the text window b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messing up the graphics with a BBS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create a graphic image and place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registration form and mail it to me.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IPGRAF and it's related programs (like IFF2IC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keyfile to enable the registered features of the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areware versions (which you can download from your local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