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SCADE.DOC                                    February 17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 that so far this program has been subjected to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mount of beta-testing and debugging. Make backups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to make sure it is what was expected. Report al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should include the following files (possi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AR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ASCADE.BAT --- sample batch file to run SUBST and CAS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stored somewhere o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COM --- executable compile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DOC --- thi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PAS --- Turbo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STY --- LaTeX sty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TEX --- main LaT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unning Cascade can create three typ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prin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subsidiary T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these cases, the program prompts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suggests the name TEMP.TEX in the third cas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user will have to edit CASCADE.TEX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tem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program takes its input from three of the PA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namely INDIV2.DAT, MARR2.DAT and NAME2.DAT. I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se files in drive E:. The DOS command SUBS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drive E: with the drive and pathname in whic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side. For example, CASCADE.BAT include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 E: C:\PAF\PAF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dit this line of the batch file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file must allow for drive E: with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. Thanks to Barbara Bennett for this tip (ABT PAF Jul-Sep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1). It may be necessary to reboot your machine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on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rive E: already exists, then some other drive such as F: or 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, but this will require editing and r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P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CASCADE.PAS are extensively commented, and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, so it should be easy to learn. However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1 and later versions could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edit RCASCADE.BAT, replacing C:\PAF\PAF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thname of your own PAF database which you want to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lacing C:\CASCADE\ with the pathname whe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COM. Then just type RCASCADE at the DOS prompt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AF database, just edit RCASCADE.BAT and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o print charts from a diffe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overview of the program features (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contained in later sections of this help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endants charts produced by FR.EXE and PAFUTIL.EX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ully inadequate. Particularly annoying is the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(born BEF 1988 becomes 1988 etc.) and names: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ames, all given names sometimes reduce to a single ini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Hurd wrote a program which was a vast improvement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w been rewritten to display more information and als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`cascading descendants charts.' In brief, this option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ividual's blood relations with spouses, output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chart for each ancestral couple (parents, both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, four sets of grandparents, and so on, if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). Grandparents descendants are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-grandparents chart etc to avoid du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endants charts produced by this program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than the PAFUTIL version. The program does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ividuals, so the user should ascertain the desired 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CAS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feature enables CASCADE to print bas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blood relations of any individual in the PA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ing pedigree charts option in PAFUTIL prints pedi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s with all of the individual's ancestors; it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print a family group record for each ancestral co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ing descendants charts option in this progra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descendants chart for each of these couples.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oided by indicating under the parent on the grandpar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which descendants chart contains (starting on its firs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's own descendants, rather than reproducing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on the parents' own chart, and on the chart of ea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parents); and so on for earlier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ss referencing also works for any family which is do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root individual. The second time the fami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a message is printed referring the reader to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t where that family and its descendants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variations on these basic options are also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given under the relevant menu op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another originally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A. 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05 Cottage Street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nna, Virginia 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+1 703 573 6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through the disk library of the Capital PA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(CPAFUG). My apologies to Mr Hurd if he feels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ny breach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substantially exte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ck J. Wa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Pa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bli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+353 1 9724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: paddyw@lbs.lon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       waldron08@wharton.upen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:        pwaldron@maths.tcd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minor modifications were sugges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bara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26 Pound Apple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bia,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: +1 301 381 1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a PAF wish list (which Patrick Waldron sent to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tt on the CPAFUG bulletin board) made it into print in ABT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-Jun 1989 page 8. In particular, item W under Report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Cannon the request: `Would you be will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? Or at least examples of how you would lik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?' That was what first prompted circulation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men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comments in ABT PAF Oct-Dec 1990 page 21 and Jan-Ma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7. (` ... still incomplete but promising whe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the software.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bugs (presumably still numerous) an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Patrick Wal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ICAT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, February 17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menu options ad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o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TeX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cading by surname option fixed and can now be limited to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August 1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user interface tidied 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April 14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recommended in a letter from Barbara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October 9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ersion made available for gener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s the data files of PAF versions 2.0, 2.1 and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with other genealogy software by exporting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DCOM file and importing the GEDCOM file into P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has thirteen options, and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n options are used to change the configu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options actually produce the output, and the fin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control to DOS. The above overview and intellig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uld be sufficient introduction to the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ptions should be considered as 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ggle paging/scrolling. Default value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mpiling descendants charts, the program always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n the screen. This display can be made to pag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inspect the chart before printing it or s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Alternatively, it can be made to scrol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to leave the machine while running a lengthy job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so possible to switch from paging to scrolling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S&lt;Enter&gt;' after any screenful of data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ggle all descendants/male line only. Default valu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are interested in a particular surname may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useful. When set to male line only, each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includes only direct male line descendants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oggle printer on/off. Default valu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rinter is turned on, charts are output to the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file `lst,' which is normally the main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 The printer codes are for STAR NX-1000 prin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asily changed in CASCADE.PAS,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(search for chr( to find all the codes).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should be lined up with the top of a pa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, although a prompt is issu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ing off the printer to adjust the paper also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condensed mode, so charts will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ggle cascade by surname / by generation. Default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scading by generation, the program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s chart for each individual in the firs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s of the root individual's ahnentafel table,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2^m charts if the table is complete. There i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to printing by surname rather than by gene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by Barbara Bennett. When cascading by sur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only print a descendants chart for an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no parents, or on the mth and last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nentafel table. If the table is complete, then casc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name will produce 2^(m-1) charts. Thi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ne chart for each surname among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's ancestors (assuming that there are no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names). To avoid losing intervening generation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 only be run with a larger value than 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enerations on each chart. A warn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the value of m is reset if the user change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 n and the surname flag in contraven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ing by surname reduces by half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produced. This is particularly useful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ed lines of ancestry, leading to many duplicat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roduced (differing only in the Ahnentafel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only the base couple and a reference to whe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s are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oggle index file creation on/off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an index to be written (unsorted)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name is prompted for. That file can later be sor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sort utility, or in WordPerfect, or otherwise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the margins in WordPerfect to zero, sinc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entries can be quite long. The format of the inde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unctional, but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are fewer lines per page in the TeX output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output, there are two different sets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When TeX is on, the page numbers in the index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eX output. To get an index to the ASCII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 must be run with TeX off. When TeX is on,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 page numbers also refer to the TeX output.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cross references in the ASCII output, casca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 TeX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For this and the next two options,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verwritten. Thus, for example, to produce two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session of the program, it is essential to cho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oggle print file creation on/off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just saves the printer output to disk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or inspection on screen. It might also be a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if the printer chews or runs out of paper half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long job and it is desired to restart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oggle TeX file creation on/off. Default is off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is TEMP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only useful if you have access to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athematical typesetting) software. The files CASCADE.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STY contain the LaTeX macros etc which are u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put command in CASCADE.TEX reads TEMP.TEX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nded to read from whatever alternative outpu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by the user. Note that these are LaTeX fil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TeX or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hange no. of generations per chart. Default is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 individual on a chart is numbered 1;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 are numbered 2 (and indented once); grand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3 (and indented twice); and so on.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to set the number of generations per chart to 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s whose generation number would be greater tha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mitted from the chart. In the unlikely event that a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ore than 99 generations is required, and that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rinter and paper are available, the constant max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CADE.PAS can be changed and the program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hange no. of generations to cascade. Default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parameter is set to m, then all the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wn to the nth generation, n&gt;m) of every individu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 generations of ancestors of the root individua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That includes collateral relations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-1)st cousins at various re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(or a.) Change root individual. Default RIN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used to specify the RIN of the individual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endants are to be printed in the case of a singl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ascading charts, a chart is produced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's parents, two sets of grandparents, four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grandparents, etc. (but not for the root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none of these ancestors are in the database)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earch the PAF database from with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 note of the desired RIN should be made while running 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t can be determined by consulting other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Produce a single descendants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and original output of this program is a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similar to the one in FR.EXE/PAFUTIL.EXE, but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at it can print a virtually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s (up to 99) and will do it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Hurd's original program output diffe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.EXE/PAFUTIL.EXE output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ames not abbreviated if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 option to force surnames to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ull birth date and bplace3 given, not just (approx)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rick Waldron's modific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place1, bplace2, bplace3 and bplace4 all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ame information given for death as fo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hristening or burial information substituted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 or death informatio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le GDEFS.PAS included in program file CASCAD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page headings modified to be more prom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nes per page reduced from 78 to 69 (conden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ultiple marriages are now numbered. It wa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ng when there were no children listed for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riage, and the 'm-' for a subsequent marriage 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's-' person, so the 'm-' has been moved ba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towards the left edge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tion is provided to allow the sam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a chart produced with LaTeX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utput files. This allow much more presen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utomatically generated, without importing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DTP system on a once-off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Produce cascading descendants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are numbered according to the Ahnentafel syste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, the number of a chart is one half of the Ahnen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n the root individual's Ahnentafel tabl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chart. There are cross references g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 chart and page to be consulted for desc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are not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the number of a chart is the Ahnentafe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 ancestor who appears in generation 2 on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when there are repeated lines of ancestry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s will have generation 2 replaced with a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ing message, and some direct ancestors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hart corresponding to their own Ahnentaf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amily of children is printed more than once (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for single descendants charts when cousins m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ffspring might appear twice on the descendants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n ancestor). When an MRIN is processed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rinting details of the childre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a message with directions to the chart and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y are to be found. In the TeX outp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ppears in a footnote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ory, the cascading charts produced when going back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s should be an exact subset of those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back m+k generations. However, some anomal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s may arise when there is a cross-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 generations to a doubly related family prin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t beyond generation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t is printed for every known ancestor, as often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appears in the Ahnentafel table. Duplicated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rief charts printed with each Ahnentafel nu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scendants are printed on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utputs a total page count and a total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at the end of each cascade. The page count refers to 6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printer pages and not to 46-line TeX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 Return to system.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ISCELLANEOUS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2.DAT file is fairly straightforward if on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names as is done here. To update this file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requires traversing the binary tree as described in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'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CAL program reads the INDIV2.DAT and MARR2.DA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BYTEs and then the PROCEDUREs 'unpack' and 'unp_mar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ecessary translation of the coded inform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nd integers which can be us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improve the index layout by getting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numbers flush right. The reason for the ugly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 get integers into a string in PASCAL it is necessary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 to specify the number of characters, as is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, but it would probably slow things down too much to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hart and page number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s are likely if too many ancestors or descend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ed for futur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function of each segment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ecessary to make the chart number of TYPE REAL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TEGER since MAXINT is so small in PASCAL (16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haust the integers), but this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rather than an array should have been used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referencing. This may be rectified in a future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ore than 2500 families in the database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constant, maxfam, in CASCADE.P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s will eventually run over the right edge of the p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reduced by changing the number of spac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is indented, given by the constant indent_siz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.PAS and recompiling. This could be done on a once off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particularly large chart is required,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seems quite pleasing. CASCADE.TEX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change the indentation in the Te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an be done without regenerating the file TEMP.T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 to crash a previous version of the program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duplication in the output and no cross referenc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because of stack overflow, with a cascading pedi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a particularly large single descendants chart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has been eliminated, this should happen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. In college programming courses, one is always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cursion is the most elegant way of doing things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quire the compiler to be rewritten to avoid overf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modifications may include rewriting the descend proced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recurs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PASCAL source code, having been altered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is no longer very pretty. If anyone wants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`pretty' PASCAL source files on a PC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y Wald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