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will convert Family Tree Etc data files to a GED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submitted by Kjell Eikland who used it to conver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Etc files to GEDCOM and then to Brothers Keeper files.  Pasc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included but not other documentation is avail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