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lowing is the screen that appears when you run LINKGE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vert LINKAGES files to a Ged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John Steed, author of Brother's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dcom file produced is in PAF 2.1 format, and may be us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Brother's Keeper when using the BKGEDCOM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m file produced should also be compatable with othe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put a Gedcom file in PAF 2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pies all information about the person and marriag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of parent/child and spouse/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1.0) can handle 2000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ontinue?  Y or 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