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CL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, 22 Ap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 by Jack C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CLEN.EXE is a PAF utility designed to elimin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occupied by deleted PAF notes in your NOTE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for an individual in PAF is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string of records unless all no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e entered at one time.  If other individ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and other notes are added, then extending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individual will result in a fragmented NOTE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TECLEN.EXE will de-fragment the NOET2.DAT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removing all unused note record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notepad records for any one individua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access to notes from PAF especially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cords for each individual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CLEN is simple and easy to use.  All entri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at are easily understood.  NOTECLEN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/directory.  Just tell it where your dat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CLEN cannot be used on External PAF notes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use the INDIV2.DAT file ID pointer rather tha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nd External Notes are selected in the PAF CONFI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use of NOTECLEN on data of this type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il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CLEN is one of several programs designed to help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F database in proper condition and in its bes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or questions on using NOTECLEN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on FidoNet in the NGC or GENSOFT echo, or on GEni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J.CHANDLER2 or by mail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find it useful to you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up to $5.00 would be appreciated.  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 J.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2 Vermill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nderson, NV  89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