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fBook Users Guide             February 2, 199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PafBook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afBook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FBOOK at a Glance 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with Menus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a Menu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Command 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a Menu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with a Dialog box 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Button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Box 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Box 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Down List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Button 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Box  .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ontrol Menu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. .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. .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ize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ize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 .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h To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. .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Help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Contents 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.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help 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PafBook 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ng Expanded Help 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to Previous Help Topics 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a Keyword Search 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fBook's File Menu 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fBook's Option Menu 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 book  . .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to print the book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f Notes  . .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ing System to use 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ry, Modified  .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ry, Mormem  . . . . 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Registered 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. . . . . . .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  . . . . . . . . .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Number  . . . . . .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Children's section will be printed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ther options  . . .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AG infomation to use 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of the person for the book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etup Message Box 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fBook Users Guide             February 2, 199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the Generation of the book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ptions 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Paths used for the book 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 Configuration General 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in Book 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e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Field 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and Fourth Fields 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 Configuration Printing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printers and other printing options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Columns 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ther 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Type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osition 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t 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inting Options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 Page Format 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Setting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Size 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and Footer 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ing PafBook  . . . . . . . . . . . . . . . . . . . . . . . 34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F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fbook is a program that generates a book from PAF 2.2 or PAF 2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af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Pafbook, type the following command at the MS-DOS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:\&gt;) that contains the files, and press Enter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OTE:    PafBook must be installed before using.  It will not ope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Setup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af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PafBook, type the following command at the MS-DOS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:\PAFBOOK&gt;), pressing Enter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FBOOK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afbook desktop similar to Figure 1, appears on your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you get the message Bad command or filename, insur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the default Pafbook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|-|                             Pafbook 2.0                |v||+|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File  Option  Help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FBOOK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fbook is made up of a group of forms or windows.  A windo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a framed region on the screen.  Each window contains som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Window borders are the four edges that define the border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The title bar is the area directly below the window's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der.  The title bar displays the window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The control-menu box is in the upper left corner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as an inner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The mouse pointer indicates where the mouse is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Sizing buttons (Minimize/Maximize) are buttons in the u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corner of the window that minimize or maximiz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The menu bar is the area under the title bar.  The menu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s access to most of an application'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The work area is the area inside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below the Pafbook title bar is a menu bar. 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lists the names of one or more menus (list of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n a menu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-          Click on the Menu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-       Press Alt+letter, where the letter is the ke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resents the desired menu name.  (Each menu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an highlighted character that represen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.  For example, press Alt+F to ope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opening a menu, a list of commands appears, as show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int...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OS Shell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it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-          Click o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-       Press X, where X is the letter highligh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  If the command has no highlighted let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 arrow keys to highlight the comman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lose a menu without selecting a command, click on a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of the menu or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alog box is a window that frequently provides inform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requests a user response.  Figure 3 shows a sample di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.  A dialog box might simply display a status message, wa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you select OK, or it might ask you to specify a filenam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|-|   OPTIONS - Configuration General    |v||^|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[ ] Capitalize SURNAM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 Include in Book -------------+  +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[ ] RIN                       |  |   Ok  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[ ] ID Number                 |  +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[ ] MRIN                      |  +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---------------------------+  | Cancel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+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 Abbreviate ------------------+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[ ] Title Field 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[ ] Third and Fourth Fields   |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---------------------------+            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es can contain several fields of information, a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ragraphs.  To select a field within a dialog box,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-          Click on the desire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-       Press Alt+X, where X is the letter highligh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eld name.  Use the Tab key to advance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og box field to the next.  Use Shift+Tab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utton  A command button directs a dialog box to preform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c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ox        A text box lets you type in a text string, 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.  Sometimes a text box contains default t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hich might be highlighted).  To enter different tex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ply type in the next text, which replaces the old t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.  To make minor changes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, press the left arrow key, and edit the tex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ckspace, Delete and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ox        A list box provides you with a list of option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contains more options that the box can display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x contains a scroll bar.  To choose an option,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-          Double click th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-       Use the arrow keys to select the option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Down List  Dialog boxes use drop-down lists when there's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om for a list box.  Figure 4 shows a sample drop-d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.  To drop the list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-          Click on the downward pointing arrow at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-       Select the drop-down list, and then press Alt+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ow or the F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ist lets you select multiple options, press the spac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or deselect an item.  A selected item will have a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nex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CTION          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DDRESS           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DOPTION          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DULT             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KA               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BAPTISM           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BIOGRAPHY         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BIRTH              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+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 ACTION             ]v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utton   When the options you can select from are mutu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lusive - that is, when you are allowed to select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of them at a time - they are grouped together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buttons.  Option buttons appear as ( ) with t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 to them.  One option in each group (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 option) has a darkened circle.  Gray or dimm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are inappropriate for the current situ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not be selected.  To select an option button,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-          Click the option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-       Press Alt+X, where X is the letter highligh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ption name.  Use th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rkened circle to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       Options that can be individually turned on or off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as check boxes.  When a check box is empty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is off.  An X in the check box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is selected.  Gray or dimmed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appropriate for the current situation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.  To select or deselect a check box,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-          Click the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-       Press Alt+X, where X is the letter highligh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eck box name.  If the check box name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n highlighted letter, press Tab key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is highlighted, and then press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ontr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windows have a Control Menu, which contain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et you move, size or close a window by using the keyboar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(Figur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|-|                      PafBook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store     Ctrl+F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ove        Ctrl+F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ize        Ctrl+F8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inimize    Ctrl+F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ximize   Ctrl+F10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lose       Ctrl+F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the Control menu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-     Click on the Control menu box in the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pper left corner adjacent to the menu ba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uble click to close a window or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-  Press Alt+- to access the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 briefly describes each Control menu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     Restores a window to its previous size follow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imize or maximiz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        Lets you move the window using the arrow keys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        Lets you change the window's size using the arrow key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     Reduces the window to an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ize      Expands the window to ful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       Closes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    Lets you switch to another ope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        Selects the next ope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elp you quickly resolve problems and to answer your ques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fbook provides online help that you can use from within Pafbook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use one of the following techniq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Choose a command from the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Press F1 for 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 describes the Help commands provided by Paf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         Opens a window showing the table of conten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        Opens a dialog box that allows you to type a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Help    Opens a window showing explanatory text about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Pafbook      Opens a window showing copyright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ease number for Paf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a command from the Help menu or when you press F1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appears with help text and the following buttons (Figure 6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mmed buttons are inappropriate for the current situation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lect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|-|                         Help                          |v||^|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+----------+ +----------+ +----------+ +----------+ +----------+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| Contents | | Search...| |   Back   | |History...| |  Copy...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+----------+ +----------+ +----------+ +----------+ +----------+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&lt; ############################################################&gt;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help button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-          Click on the help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-       Press Alt-X, where X is the letter highligh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utton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Expand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is available for terms that are surrou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brackets in the help text.  To obtain addition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orm the step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-          Click on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-       Press the TAB key to highlight the term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o Previous Help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use help to learn about various topics, there might be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turn to a topic you were previously viewing.  To do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Back.  Help displays the previous Help topic.  If you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again, help returns to the topic you viewed before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  You can view as many as 20 previous topics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's History button also lets you quickly return to a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.  When you choose History by clicking on the History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pressing Alt+T, Help opens a History dialog box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7, which lists up to 20 previously view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|-|                     Search                      |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elect topic to display:   Clipboard: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+-----------------------------------+--+--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lstHistory                        ^  |    OK   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   +--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#  +--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#  |  Cancel 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#  +--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#       #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#       #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#       #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#       #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#       #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#       #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v       v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+-----------------------------------+######&gt;+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a previous Help topic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-       1.   If necessary, drag scroll box until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come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 Double click th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-         Use the arrow key to highlight the topic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ose the History dialog without making a selection, double-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Control Menu box or press Alt-F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a Key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button lets you search for help from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efined keywords.  To choose the Search button, click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button, or press Alt+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hoose the Search button, a dialog box appears,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|-|                     Search                      |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elect topic to display:   Clipboard: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+-----------------------------------+--+--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lstHistory                        ^  |    OK   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   +--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#  +--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#  |  Cancel 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#  +--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#       #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#       #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#       #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#       #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#       #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#       #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                                  v       v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+-----------------------------------+######&gt;+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dialog contains three fields: a text box near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; a list box in the middle of the dialog box that contain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keywords and another list box at the bottom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 for a topic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Select a keyword from the middle list box.  (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ing in the typical way, you can type the first lett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of the desired keyword into the text box, and the mid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box moves to and highlights the first keywor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es the letters you spec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If you find a keyword you desire, choose Go To.  Help sear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lp file for matching occurrences of the keywor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each match in the bottom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  If a reference in the bottom list box is of interest, doubl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reference, or use the arrow keys to highlight i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fbook's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menu expanded look like figure 9.  The following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efly describes the commands available in the fi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int...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OS Shell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it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               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              To generate and print a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hell            To shell out to MS-DOS to run a do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           To exit from the Pafboo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fbook's 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menu expanded looks like figure 10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describes the command available in Pafbook's Opt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et Paths...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eneral Configuration...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inting Configuration..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age Format...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                            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Paths                  To set the path of the Data Set to us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ell as the path for the outpu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ok is sent to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General      General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Printing     Printing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Setup                 Setting for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a book, choose Print from the File Menu. 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Dialog Box appears. (Fig.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|-|                        PAF Book OutPut Selection                 |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 Location ------------------+ + Notes ------+ + Numbering 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(*) File    BookFile        | |(*) None     | |[Henry, Modified ]v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( ) Printer [LPT1 ]v        | |( ) Both     | +--------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-----------------+ |( ) Internal | + Children Printed 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|( ) External | |[ ] Condensed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+ TAGS -----------------------+ +-------------+ |[ ] Indented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( ) Remove TAG Description   |                 +--------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( ) Remove ! from TAG        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(*) Leave all TAG Info       | + Other Options ---------------------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[ ] Return After Each TAG    | |[ ] Number of Generations ___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[ ] Blank Lines Between Notes| |[ ] Page Break after Each Generation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[ ] Print TAGS with !        | |[ ] Print on Both Sides of the Paper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[ ] Print TAGS without !     | |[ ] End of Line Individuals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+ Select TAGS -----------+   | |[ ] Include Print Control Codes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|[  ACTION             ]v|   | +------------------------------------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+------------------------+   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&lt;      Add TAG      &gt;     |       +----------+      +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&lt;  Select All TAGS  &gt;     |       |Select RIN|      |  Cancel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&lt; DeSelect All TAGS &gt;     |       +----------+      +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+-----------------------------+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print th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selection of where the output of the book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Location 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*) File    BookFile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 ) Printer [LPT1 ]v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          Sends the book to a file.  The name of the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next to this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        Send book to the printer.  The port the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 to is next 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f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weather to print notes or not and what type of not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Notes 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*) Non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 ) Both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 ) Internal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 ) External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            Do not print any notes at 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           Prints both internal and external no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        Prints internal PAF No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        Prints External Notes that are referenced in the 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which numbering system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Numbering 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Henry, Modified    ]v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ry,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Henry Numbering System was developed by Regina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chanan Henry who used it in his "Genealogies of the Famil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idents" which he produced in 1935. This sceme of index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s of numbering the children in each generation in th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ir birth.  The numbering begins with a progenitor of a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is assigned number 1. The second generation are his childr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 of birth who are assigned a second digit in order of birth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or her oldest child becomes 11, his next child becomes 12, 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more than nine children, capital letters ar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order.  The tenth is given letter A, the eleve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B, ect.  The 3rd and succeeding generations follow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numbering sequence and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llust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on                                  Henr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The Progenitor or common ancestor.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Child number 3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Child number 8                             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 Child number 10                             138-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)  Child number 1                              138-A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)  Child number 11                             138-A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)  Child number 3                              138-A1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 to the report is unique in that is uses the Henry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each individual to identify it's location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.  As all Henry Numbers are sequential and progressive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to find each individual.  KEEP IN MIND THAT ONL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SCENDANTS OF A PROGRNITOR ARE ASSIGNED TRUE HENR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ry, Mor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mem Modern Modified Henry Numbering System.  The original Hen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ing System was developed by Reginald Buchanan Henry who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his "Genealogies of the Families of the Presidents" which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in 1935.  This sceme of indexing consists of numb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ldren in each generation in the order of their birth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ing begins with a progenitor of a line who is assigne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second generation are his children in order of birth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ssigned a second digit in order of birth.  His or her old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ld becomes 11, his next child becomes 12, ect. If there ar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nine children, capital letters are used in alphabetic ord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nth is given letter A, the eleventh becomes B, ect.  The 3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ucceeding generations follow using the same numbering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llust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on                                  Henr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The Progenitor or common ancestor.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Child number 3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Child number 8                             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 Child number 10                             138-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)  Child number 1                              138-A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)  Child number 11                             138-A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)  Child number 3                              138-A1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 to the report is unique in that is uses the Henry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each individual to identify it's location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.  As all Henry Numbers are sequential and progressive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to find each individual.  KEEP IN MIND THAT ONL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SCENDANTS OF A PROGRNITOR ARE ASSIGNED TRUE HENR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start a new number one for each child from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riage. As well as the new number one it will contain symbol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marriages.The things that I have added to the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with the ease of  figuring the number of generations for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.  It is easier to read "132-345-234" then it is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32345234".  For this reason  after every third generation I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ed a "-" to seperate the number and make it easier to rea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us the fourth generation number would look as follows:  "123-4"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thing that I have added is for multiple marriage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by just looking a number you can tell what marriages a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rom.  Also for each marriage of an individual I restared at "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irst child of that marriage.  Thus for the first m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dividual "12" his first child would be "121".  His first ch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is second marriage would be "1(2)1".  The "1(2)1" would rea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hild of the second marriage of the second chil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estor.  I have used symbols for up to 20 marriages.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riages are allowed up to 50 but I have only the twenty symbol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to be as compatiable with as many printers as possib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mbols 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age Number     Symb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nd                        (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rd                        [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th                        {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th                        &lt; 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th                        :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th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th                        ` 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th                        \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th                       "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th                       !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th                       #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th                       %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th                       &amp;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th                       *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th                       ^ 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th                       ~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th                       $ 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th                       ? 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th                       @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fter the 9th child I have started to use letters so as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1 digit for each generation.  Thus the tenth chil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estor would be "1A" and the eleventh child would be "1B" an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 The 36th child for a marriage would thus start small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should ever be needed. Thus the 36th child of the ances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be "1a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enitor or other individual is given the number 1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ld is then numbered in order with lower-case Roman numerals (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, iii, iv, v, etc.).  Each individual is also given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whether the line is subsequently carried on. A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prior to the number is used to indicate if the line is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d on.  This is the system used by the National Genea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ciety Quart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llustra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RST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The proge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  i      1st Child of number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  ii      2nd Child of number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   4       iii     3rd Child of numb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OND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3rd Child of numb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   5       i       1st Child of numb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RD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1st Child of number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      i       1st Child of numb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dex of the report list the Number assigned to the individual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FBOOK identifies the number of spouse's, as well as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ents, using the System Number of the progenitors descenda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identified by using their husband's or wive'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nd adding a =H (Husband) or =W (Wife) and their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riage.  In this way multiple marriage are recorded.  i.e: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use of 6 would be 6=H1 if female or =W1 if male.  Using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were there more than one marriage they would be recor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, 6=H1 and 6=H2 etc.  Parents or spouses are identified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ouse's number and a     F (Father) or M (Mother).  i.e: 6=H1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enitor or other individual is given the number 1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ld is then numbered in order.  A plus mark prior to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to indicate if the line is later carri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PAF Record Identification number to number the individ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ID Number to number the individuals in the book.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ed if there are not a lot of ID numbers as alo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s will have no number.  This is good it there is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ing system that you would like to use and it is sto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Numb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Children's section will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how children's section will be printed throughout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Children Printed 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Condensed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Indented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ensed        Will condense the Children's section.  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Format Option for Child's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ed         Indent's the child's section from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ther options for th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one of the other options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-          Click option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-       Move cursor to option and press 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Other Options 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Number of Generations ___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Page Break after Each Generation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Print on Both Sides of the Paper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End of Line Individuals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Include Print Control Codes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    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Generations                 If selected will only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umber of generation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Break after Each Generation      Will start a new page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n Both Sides of the Paper      Will print the odd numb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s, then will promp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 turn the paper over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at will print the eve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s.  Will only be activ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nt to the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Line Individuals               Will get all the end of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individual sel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nt for all of them. 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e the limit of Gen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Print Control Codes           Will print the print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des for bolding and italic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book file. 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ctive when book is sen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TAG Information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TAGS 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 ) Remove TAG Description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 ) Remove ! from TAG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*) Leave all TAG Info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Return After Each TAG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Blank Lines Between Notes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Print TAGS with !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Print TAGS without !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+ Select TAGS -----------+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|[  ACTION             ]v|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+------------------------+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&lt;      Add TAG      &gt;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&lt;  Select All TAGS  &gt;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&lt; DeSelect All TAGS &gt;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AG Description      Removes the TAG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! from TAG           Removes the ! from before the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all TAG Info          Leaves all TAG information including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 and the !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fter Each TAG       Puts a blank line after Each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Line Between Notes    Will print a blank line between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and notes.  Also will print a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between notes of the adult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AGS                 The TAGS selected to include in the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TAG                   Allows the user to Add a TAG to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AGS with !           Will include a TAG if in the selecte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TAG has a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AGS without !        Will include a TAG if in the selecte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TAG does not have a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ll TAGS             Selects all TAGS in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elect all TAGS           DeSelects all TAGS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person for th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 that provides for selecting of the person to pri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|-|                          Person Selection                   |v||^|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+------------------+                +-----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[ ] Starting System Number |                  | Record Number: |     |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+------------------+                +-----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 Surname ----++ First Name ---++ Middle 1 Name -++ Middle 2 Name 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||               ||                ||     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--++---------------++----------------++-----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 Birth Date ---+ + Birth Place 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| |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----+ +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 Father 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 Mother 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 Spouse(s) 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[ ] Include Introductory    &lt;Generate Book&gt;               &lt;Cancel&gt;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------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Number             Record Number of the Person to pri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System Number    The starting System number of the p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not to Start as 1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d on RIN and ID Numbering system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name                   Surname of person selected for the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Name                First Name of person selected for the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 1 Name             First Middle name of Person sel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 2 Name             Second Middle name of Person sel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Introductory      Include Introductory expl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ing system used in the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Book             When selected will start the gene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etup Messag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ox that displays Please wait Setting up and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This is displayed while the options for the book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|      INFORMATION SETUP      |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Please wait Setting up and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processing information...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the Generation of th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screen that shows where the book generation i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|-|                 Book Generation Status                |v||^|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+--------------------+              +-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ime Started   |                    |  Page Number |        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+--------------------+              +-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+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orking On     |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+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+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ocessing     |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+-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+----------+                        +------+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eople Indexed |          |                        | Stop |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+----------+                        +------+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+--------------------+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ime Finished  |                    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+--------------------+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Started         Time that the book generation was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Number          Page number that is being gen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On           Generation that is being work on or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index is being gen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          Person that is being pro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Indexed       Total number of people that are in the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Finished        Time the book is finished being gen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and Done        Command Button that if selected and is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n will stop the generation of the book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ter the book is done will display done.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hat can be selected for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Paths used for th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|-|                             Set Paths                       |v||^|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ata File Location: [                                           ]v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&lt;Perform Search&gt;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+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Searching: |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+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+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utput File Location: |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+--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+----------+              +----------+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|    Ok    |              |  Cancel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+----------+              +----------+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------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Location       Location of the PAF Data File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ok 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Search           Search current drive for all data set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urren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 Location     Location of where if the book is sen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is to b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               Displayed when the drive is being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let the user know what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ar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 Configuratio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|-|   OPTIONS - Configuration General    |v||^|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[ ] Capitalize SURNAM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 Include in Book -------------+  +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[ ] RIN                       |  |   Ok  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[ ] ID Number                 |  +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[ ] MRIN                      |  +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---------------------------+  | Cancel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+--------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 Abbreviate ------------------+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[ ] Title Field 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[ ] Third and Fourth Fields   |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------------------------------+            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ize Surname     Selected to capitalize the Surname throug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in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clude in Book 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RI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ID Number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MRI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                    Selected to include the RIN numbers in the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Number              Selected to include ID Numbers in the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RIN                   Selected to include MRIN numbers in th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Abbreviate 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Title Field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Third and Fourth Field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to abbreviate the Title Field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Contains    Abbreviation    Field Contains     Abbreviati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ptain           Capt.           Honorable          Hon.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nel           Col.            Junior             Jr.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acon            Dea.            Lieutenant         Lt.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tor            Dr.             Major              Maj.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sign            Ens.            Reverend           Rev.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quire           Esq.            Saint              St.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l           Gen.            Senior             Sr.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vernor          Gov.            Sergeant           Sgt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contained in the file called TITLE.INI.  They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Captian,Ca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OTE:     Items can be added to the file but it must be stor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and in the previous format.  Other wis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be able to process th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and Fourth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abbreviate the third and fourth fields.  Th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breviated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Contains         Abbreviation   Field Contains        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tria                OES            Florida               F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gium                BEL            Georgia               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                CAN            Guam                  G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zechoslovakia         CS             Hawaii                H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mark                DEN            Idaho                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land                ENG            Illinois            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land                FIN            Indiana            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nce                 FRA            Iowa                  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ny                GER            Kansas                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t Germany           DDR            Kentucky              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t Germany           BDR            Louisiana            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ce                 GR             Maine                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gary                HU             Maryland              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eland                IRL            Massachusetts         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le of Man            IOM            Michigan              M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aly                  ITL            Minnesota             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echtenstein          FLI            Mississippi           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xembourg             LUX            Missouri              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herlands            NL             Montana               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Zealand            NZ             Nebraska              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way                 NOR            Nevada                N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and                 POL            New Jersey            N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ugal               PT             New Hampshire         N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erto Rico            PR             New Mexico            N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ania                RO             New York              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tland               SCT            North Dakota          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th Africa           RSA            North Carolina        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in                  ESP            Ohio                  O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den                 SWE            Oklahoma             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zerland            CH             Oregon             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ed States          USA            Pennsylvania          P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ed Kingdom         UK             Rhode Island          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es                  WLS            South Dakota          S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goslavia             YU             South Carolina        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bama                AL             Tennessee             T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ska                 AK             Texas                 T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zona                AZ             Utah                  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kansas               AR             Vermont               V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            CA             Virgin Islands        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l Zone             CZ             Virginia              V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ado               CO             Washington            W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cut            CT             West Virginia         W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ware               DE             Wisconsin             W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 of Col            DC             Wyoming               WY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 of Columbia       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contained in the file called LOCATION.INI.  They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=Wyoming,W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OTE:   Items can be added to the file but it must be stor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and in the previous format.  Other wis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able to process them 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 Configuration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printers and other prin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the choice of printers and various other options. 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- Configuration Printing from the Options Menu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 up the OPTIONS - Configuration Print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|-|                    OPTIONS - Configuration Printing              |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ype of Printer:  [Combo1                 ]v          + Index Type 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( ) System #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+Index Columns + + Index Other -----------------------+ |( ) Page #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( ) 1 Column  | |[ ] Use Dot Leaders                 | |(*) Both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(*) 2 Columns | |[ ] Include Birth / Deaths          | +------------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( ) No Index  | |[ ] Use SURNAME Search Character [:]| +Preposition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---+ +-----------------------------------+ |(*) None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( ) In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 Other Printing Options --------------------------+   |( ) At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[X] Use 3 Generation Seperator [- ]               |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[ ] Use Date First instead of Place First         |   + Number At 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---------------------------------------+   |(*) Top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+--------+         +--------+            |( ) Left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Ok   |         | Cancel |        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+--------+         +--------+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Printer       The type of printer is connected.  The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pson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P LaserJet Compat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BM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for the choice to have no index or a 1 or 2 colum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dex Columns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 ) 1 Column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*) 2 Columns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 ) No Index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Column                   For a 1 Column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Columns                  For a 2 column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Index                   For no index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for other index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dex Other 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Use Dot Leaders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Include Birth / Deaths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Use SURNAME Search Character [: 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Dot Leaders                  Dot leaders between th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ormation on the right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Birth / Death Years      Includes Birth Years and Death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he index.  Helps to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fference between individual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m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SURNAME Search Character     Allows for a character to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fter the surname in the index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lps when set to a fi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arching for a index to 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rname without stoping at any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low system number, page number or both of them 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dex Type 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 ) System 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 ) Page #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*) Both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#              This will add the system number to the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#                This will add the page number to the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                This will add both the system numb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number to th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add a preposition to the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Preposition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*) Non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 ) In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 ) At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                      Add no pre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                       Ad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                       Ad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where to print the system number when printing an ad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Number At 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*) Top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 ) Left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                      In the center on top of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                     Just left of the individual's adul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in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options for printing of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Other Printing Options 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X] Use 3 Generation Seperator [- ]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Use Date First instead of Place First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        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3 Generation Seperator                Used for the Henry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at they may be easi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Date First instead of Place First     The default of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book is printed is to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the place before the dat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is option will out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 date before the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 Pag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|-|                       OPTIONS - Page Format                 |v||^|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 Page Settings -----+  + Type Size 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+ Margins ---------+|  |Adult Section: [Courier 10cpi           ]v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|     Left: [5  ]  ||  |Child Section: [Courier 17cpi           ]v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|    Right: [5  ]  ||  +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+------------------+|  + Include in Book 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+ Blank Lines -----+|  |[ ] Header [                             ]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|      Top: [5  ]  ||  |[ ] Footer [                             ]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|   Bottom: [5  ]  ||  |[ ] Time in Header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+------------------+|  |[ ] Date in Header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Page Size: [60 ]   |  |Book Title:   [                          ]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---------+  |Index Header: [                          ]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+-----------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+--------+            +--------+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Ok   |            | Cancel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+--------+            +--------+  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------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Margins 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Left: [5  ]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Right: [5  ]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           The number of spaces for the Left Margi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           The number of spaces for the Right Margi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lank Lines 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Top: [5  ]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Bottom: [5  ]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            The number of blank lines at the Top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          The number of blank lines at the Bottom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Size        The total number of lines on a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fBook Users Guide             February 2, 1994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that a sectio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Type Size 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dult Section: [Courier 10cpi                ]v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hild Section: [Courier 17cpi                ]v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ree size choi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ier 10cp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ier 12cp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ier 17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ult Section              The size that each adult sec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ld Section              The size that each child sec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in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clude in Book 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Header [  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Footer [  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Time in Header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[ ] Date in Header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ok Title:   [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Index Header: [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            What the header for each page will be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i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er             What the footer for each page will be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i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n Header     If to include the time in the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in Header     If to include the date in the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Title         Title of the book that will be printed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it's own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Header       What the header for the index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Paf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Pafbook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Exit from File Menu.  This will close all files clea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return to MS-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