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is for shareware disk vendors and BBS sysops. 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contact information, Registered Edition pric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information.  Sysops please see also SYSOP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Ĵ ANGELIB 1.9b  6/1/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n Unregistered Edition of my BC7 application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.  ANGELIB contains around 60 high-level routines s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able information window, a simple "Ok" button, back-up/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, a file selection window, and printer font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support is included where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nregistered Edition now has a full LIB file (for use in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 files) and instructions on creating a QLB file.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the object (OBJ) modules which can be used to make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ies. Source code license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on-disk is provided in TWO FORMATS:  ASCI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Perfect 5.1.  If the user has WordPerfect (or a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y) the documentation can be properly formatted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, taking advantage of special fonts and in many cases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Ĵ Registration and Pric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ered commercial release is availab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ew registrations include the latest version with document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for your printer (see ORDER.FRM or docs) for $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ypeset and bound manuals are sold separately ($8 each)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ees and reduce the cost to users who do not need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 or prefer to print thei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Bulletin Board Sysops please read SYSOP.DOC for special de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S OUTSIDE CONTINENTAL USA MUST ADD SHIPPING &amp; HANDLING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for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es and specifications are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orders to  Angel Babudro, "Organic Computer Wizard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8 Mulberry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inton, NY  USA   13323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315) 853-6942 Mon-Fri 9-5 Easter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Ĵ Distribution of this Unregistered E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 the following conditions which apply to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All original programme, related files, addendum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 files, and this notice must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You must obtain written permission prior to distribution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ny "bundled" software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The programme must be given away free of charge.  You may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disk and/or distribution provided that it does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$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Leave the programme and documentation intact.  If you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thing needs to be changed please 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ANGELIB is licensed for use and evaluation for an unlimit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d that any disk which incorporates any part of it car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otice, "Portions (c) 1992 Angel Babudr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