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BC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Control Center 3.0 (c) 1993 by Levi Pag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i Page, makes no warranty of any kind,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, with respect to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SHALL LEVI PAGE BE LIABLE FOR ANY DAMAGES (INCLUDING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GRAM, SYSTEM, SOFTWARE, OR ANY OTHER LOSS THAT MAY OCCUR FRO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) EVEN IF LEVI PAGE HAS BEEN ADVISED OF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 fee larger than $3.00 may be charged to copy this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, this includes the disk with QBCC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being distributed as shareware, You are free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 as long as this file accompanies it, if you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use it, you MUST register your copy. In addition to rewar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work and relieving you conscience, registration provi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current registered version on disk, registered to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Free Updates - You will receive free updates through the mail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opening scr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You get to see you name instead of UNREGISTERED on the QBC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You relieve your conscience and show how honest you 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simple. Just send $10 to the address listed a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.FRM and you will receive the lastest REGISTERED cop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ime I write programs, I find myself concentrating and strain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to find out where I'm at on the screen. My code was to cluttered up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that I should write a program that make Quickbasic Code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So I did, and here you have it. I also come accross something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ake up space. I decided to add a function to remove comment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unction to remove REM statements, all with a menu driv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you have the finished product: QBCC 3.0 (c) by Levi Page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, it has built in DOS Functions. See for yourself and if you se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 you then please register today. I have spent many, man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debuging, adding, ect. Just about all my spare time. So please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register to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QBCC 3.0 is simple. First of all just type CONTROL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opening screen giving you information or registration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Once you register this screen will be removed. In no way is QBC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d. It is a full blown version. The only difference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and it has an opening screen. I am depending on YOU to be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use this program then PLEASE register. Your registration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helping this project continue and letting me rely on honesty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ippling my programs. The shareware concept is, a man's work is w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's pay. You may try QBCC 3.0, and if you use it the you MUST regis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use. Now on we go: To load a program into the control cent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oad Program with the menu bar. It will load your specified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: Format, Backup, Remove Comments, or Remove REM Statemen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ormat a program ect. without first loading it. Note: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d with a .BAS extension or QBCC will refuse to load it. To 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just select Format with the menu bar. Dont worry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structive process. But, make a backup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 - By selecting this you will be shown a menu with op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, Delete file, backup load file, change directory ect.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nitory and easy to use. It is recommended that you use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 your load file just in case something happens. It has tested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machine and a friends, but YOU NEVER KNOW, so be careful, alway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Most commands are self explanitory. If anyone needs any help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-889-4955. Just ask for Levi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get started: First of all you must decide which progra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e on. This file must end with .BAS or .IN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able to load it into the control center.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desired file just move the highligh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ing the arrow keys on your keyboard.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Load a File" and press &lt;ENTER&gt;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name of the file that you would lik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your desired file to load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be directed to the Main Menu. Now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ide what you want to do to your desired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sh to format the program then select "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ad File" with the hightlighter bar. But,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this you should backup you program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are not happy with the way that QBCC 3.0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program. The can be don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lighter bar to "DOS Commands"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ce this has been done you will be show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s menu. Move the highlighter ba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Backup Program" and press &lt;ENTER&gt;. QBCC 3.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 a backup of your load file by tak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without the extention, and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BAK extension to the desired load fil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ing the load file contents in the .BA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this is completed move the highlighter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Quit to Main Menu" and press &lt;ENTER&gt;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ed to the main menu. Now you can select "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ad FIle". You will be asked to press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inue, or asked if you would like to canc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sh to cancel then just press the ESC key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board. If you press ESC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in menu, otherwise the formatting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gin. How long the process will take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ed of your computer and the size of the fil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rmatting process has finishe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ed to the main menu. The proces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you load the file into your edit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ice that it is easier to read. QBCC 3.0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using special spacing in your programmin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spacing is specified by the us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ting process begins. After you select "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" from the main menu will be asked to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to continue or ESC to cancel.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inue you will be asked to specify the tab 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. The default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 What is the Tab Spac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 It is the size of the space that is used to print before each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when in a loop such as FOR, WHILE, ECT. So if you specify 8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ace that is used will look like this (        )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ckets. Since QBCC 2.9 can be run on the same program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space very easily and as many times as you want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that you try different tab spaces to see what suites you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recomments 4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Is there any way I can test QBCC before I run it on my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Well certainly, just type CONTROL TESTME.BAS from the DOS Promp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me file will be automaticaly loaded into the control center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elect, Format Program, with the highlight bar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sked to select the tab spacer. This will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ing that the program uses. Just press &lt;ENTER&gt; for the defaul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will begin. You will be given a the total line am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the current line as the program progress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of the program that has been formatt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How is QBCC better than the competi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Well let's compare QBFORMT for Q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Driven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FORM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CC  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reconize multiple commands on program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FORM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CC  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, Print, Database,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FORMT: NO  /  NO  /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CC   : YES /  YES  /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FORM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CC  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FORMT: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CC   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y is the ability to reconize multiple commands import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This is another reason QBCC is better than the rest. Heres an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X=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X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X+1:NEXT X  ' Notice how this line ends the loop with tw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THIS DEMO IS O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PRESS ANYKEY TO CONTINU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NKEY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.";: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BYE, BYE..."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etitor put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X=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X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X+1:NEXT X ' IT DID NOT RECONIZE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THIS DEMO IS O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"PRESS ANKEY TO CONTINU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KEY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.";:WEND ' IT DID NOT RECONIZE THE WE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BYE, BYE..."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BCC 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X=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X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X+1:NEXT X ' IT RECONIZ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THIS DEMO IS O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PRESS ANYKEY TO CONTINU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KEY$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".";: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"BYE, BYE..."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specially important to be able to do this, because afte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 full progrom with multiple command loops, the competit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r program leaving the screen. QBCC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database feature allows you to keep a database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projects to allow you to access them quickly without changing direc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ing the name. To add a record just go to the database menu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"A" it will ask you for the directory and the name of the fil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just enter 0-9 for the record to save to. Once this i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easily loaded by pressing 0-9 on your keyboard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are trying to load. The commands are self explanitory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ry it out for your self, you won't be disappoin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hanges to Sre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w PRINT the load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Upgrade!!! You may now keep an extensive databa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files. You may keep a database of up to 10 .BAS programs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asily load one of the nine files without typing the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. Once the file is stored it may be easily acc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f a key. Or you can just load it without the databas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e database is a real time saver, and it makes a great tool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ten projects. Or if you just want to load a certain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the main menu and select "Load a File", with the menu ba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The database is easy to use and maintain. It gives you quick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10 projects. You may add, erase, ect. to the database very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databa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hanges to screens and a minor bug fix in the database men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load file numb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5: Added the ability to reconize tabs in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ically this was a major upgrade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would not work properly when it came accross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7: Fixed bug with the backup option. Added support for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ps and multiple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9: Command Line Support and the ability to specify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3.0: Improved formatter. Added status screen for the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now gives you the total line amount fo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line, and percentage completed.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. Added the ability to load a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 center from the DOS prompt. Maj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rovement. Using tricks of the trade, QBCC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zing speed. QBCC is now almost 70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Steve Page, and no he is not related to m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akeasy BBS (407) 291 - 4626, over 2.1 Gigs Online, for helping m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. Thanks STEVE, I really appreciate all of your help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also like to thank Dale Couch for testing my program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will always be available on the Speakeas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number is (407) 291 - 4626. I will be starting my own bbs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stayed tuned to the Quickbasic Confernece for details.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s soon as I finish sett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Errors - These errors occur if your printer is not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-of-paper or other misc. errors that may occur while printing.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you will get a printer error and you will be asked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rrors - If a file has not been loaded into the Control Cen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do anything to it. The only way to interface with a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lid Extension - You will get an error if you try to load a n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file. Meaning the file you load must end with a .BA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Errors - In order to complete certain operations, QBCC 2.7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access certain functions. It is recommended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SPEC=C:\DOS\COMMAND.COM ' or the directory contain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MMAND.COM cannot be found then your load file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FILE.BAS. There is no way around this so make sure you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n be found and always use the backup function at the DO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 Control Center 3.0 is Shareware and it is not free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to use it then you must pay a fee of $10.00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so $10.00 is all you need to pay. If you would like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CC 2.5, then fill out CONTROL.FRM and send it to the belo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ercial fee for Quickbasic Control Center 3.0 is $30.00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use Quickbasic Control Center 3.0 on four(4) Computer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CONTROL.FRM contains information that you must abide b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sign you name at the end of the form where it ask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that you register with is the name that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ll 407-889-4955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vi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: QBCC 3.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10 Caldwel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opka, Fl. 32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Anything? Call 407-889-49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