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eckRangeOddEven (CROE)        Version 1.0               08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3 functions and is designed for batch fi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s DOS error level 1 when DOS day of the month is an odd number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month is an even number.  To have it set error level for o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imply run the program without any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Following line checks for error 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Following line checks for error level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rrorlevel 1 go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s DOS error level 1 if the day of the month is equal to the da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. Sets the error level to 0 if the day is not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RO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Following line checks for error 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s DOS error level 1 if day of the month is within the day rang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mand line, 0 if outside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. CROE 7 15   or   CROE 15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 Following line checks for error 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errorlevel 1 goto range_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is program from any directory if you have placed CROE.CO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hat is in your DOS path or it may be run passing the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or lastly, it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Initial release - 08/0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with DOS 5.0, DV and a 5 node Lantast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tecting any problems, but as with any software, wide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nfigurations can sometimes cause unexpected or unfors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 For this reason, I make no warranties with respect 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its usability, safety to data, or any results deriving from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ept no responsibility for any loss or damag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a modest fee of $5.00 would b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es will entice me to release other small utilities that I have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elease new utilit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, comments or suggestion are solicited an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Medfo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tteville, GA  30214-19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