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 provides simple random number generating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tch files.  RAND returns a random number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rrorlevel, which you can then evaluate in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 RAND [max value] | [/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 value       Upper limit of random number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 will generate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1 and this number. 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ult is 100.  The maximum is 25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              Rand will generate a unique file na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display it.  This name can be re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ed via DOS as input to anoth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or program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                 Generates a random errorleve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een 1-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 10              Generates a random errorleve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een 1-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 /F              Generates a unique file na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ax value specified is greater than 255 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RAND sets the errorlevel to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