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TVIEW 3.4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!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5/0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of my BBS.  The task of viewing the  log with a file view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oo long and I found myself rushing through the process, missing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events such as system errors and invalid logo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started as a simple program that produced a one line per cal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ew flags. After getting  input from some fellow sysops, I 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complete activity log vie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  quick  look  at  what  Actview 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activity log(s) and  run it. If you have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de, you will  have to build a  file named ACTVIEW.CFG (see 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display the last recorded day's activity in a one line per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with the  critical information shown.  At the top  of the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dates in the log is displayed along with the dat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ther  functions available  (and there  are many!),  press ALT-M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 Most are self explanatory.  If you do not like menus, you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 key functions  (press F1  for a  list). 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: Actview now allows the  user to go directly to WCPro,  Que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 DOS prompt  by pressing  ALT-E. Actview  is swapped  to XMS/E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 program is  called. When  WCPro/QuesView/Dos prompt 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returns to exactly where you  left off! This functions can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ywhere within Actview. &gt;REGISTRATION IS REQUIRED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ildcat system errors such as file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anges to the user's record such as changing birth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s, 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le 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 When detail is viewed for invali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, the next call is display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ay showing their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or ALT-X - Quits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E - External program menu. This option allows Actview to call WCP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View and shell to DOS. Actview is swapped to XMS/EMS/DISK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requires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 - Display the ACTVIEW.FLG file (see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(s)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TomC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 with descriptions (if avail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so works while viewing downloads and up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 (if multi-node use the VIRT parameter to load all log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any time, from any screen, WCPro and QuesView can be called (ALT-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2 minutes compared to 2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 sysops to  define flags  to indicate  that a certain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occurred during a  call. These one character  flags are displayed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call summary screen and are defined in the file ACTVIEW.FLG. This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exceed their 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leave a message in a certain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complete a certain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 is a  single character  to be  displayed in  the flag  column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 to 5 flags  can be displayed  for a single 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Also,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the detail of a call, any lines that contain the flag string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. In  the ACTVIEW.FLG  file, the  first column  contains the 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to  be displayed.  The string  to turn  on the  flag is enclo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 on the same 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 flag was desired to  show any activity relat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FILELIST.ZIP",  ACTVIEW.FLG would be  updated as follows 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 "ERRO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 "DROPPING CARRI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"OVER DOWNLOAD RATI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"MNP:Y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 "FILELIST.ZI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 "ACTVIEW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 ACTVIEW.FLG for more  examples. The initial 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multi-node  operation,  create  a   file  named  ACTVIEW.CFG  with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 for single node sysops that maintain 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ir logs under other  names and/or directories and still wan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  only opens  the ACTIVITY.LOG  when needed  and closed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all  other activities  therefore allowing  Wildcat to  keep writ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log  without  any  type  of  share violation. This greatly increa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ility of Actview  when using on  a log that  is currently activ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gives  the ability  to view  the current  callers activity  to see 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/she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errors for the day (F3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 (ACTVIEW.CFG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mapped accordingly. BIOS writes are much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rmal direct screen writes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- Set 25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 - Set 43 line mode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- Set 50 line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has been tested with the activity logs created by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0, 3.02, 3.01, 3.0, 2.55, 2.50, 2.15, 2.0 and the Wildcat Test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 now only limited by the available 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 when searching  (ALT-S or  F9). If  the search 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 of displayed  calls, a  message will 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 a lot of calls each day, 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 view the calls. With  180k, only about 400 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 viewed at once. The  max number of calls 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ACTIVITY.LOG's in READ ONLY mode. *No* writes are ma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ny* files (except a swap file during external program calls (ALT-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 has  been   tested  on  multiple   machines  using  many  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 no problems  have occurred.  However, if  a problem 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e 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 not free.  You must  register after  the 30-day  evalu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a Shareware  product.   It is  distributed through 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 both legal and moral  obligation to register it 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 decide not to use  it after evaluating the 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under  no  obligation.  It  is  fully  protected  by 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 use ACTVIEW after the  30-day evaluation time period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ee  : $20+$4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external call menu is enabled (ALT-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ACTVIEW, please send $20+$4 shipp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 your name, address, phone#, and BBS phone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0 + $4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ping  of  Actview  to  XMS/EMS/Disk  was  built using SPAWNO v4.1 by Ra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I/O, data  entry screens and  popup windows were  built using TCXL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 comments, questions, suggestions, complaints, etc.,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BBS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      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52 Fordham Dr.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