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ۻ  �����ۻ  �����ۻ  ������ۻ �ۻ �ۻ 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�ۺ</w:t>
      </w:r>
      <w:r>
        <w:rPr/>
        <w:t xml:space="preserve">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ۺ �ۺ  �ۺ �ۺ  �ۺ ����ۻ   �ۺ �ۺ    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ۺ �ۺ  �ۺ �ۺ  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�ۺ</w:t>
      </w: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ۺ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   �ۺ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ͼ  �ͼ �����ͼ  �����ͼ  �ͼ      �ͼ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 H E  F I L E S . B B S  T O  * . D I 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 O N V E R S I O N  U T I L I T Y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urpose for this program is to add files to TAG that a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QBBS area  list  file  that  actually  exist within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Now that sounds a  bit  confusing.  so  let's  look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of  both  TAG  and  ADDFILE.EXE  and  see why I used suc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ou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FILE will look in your download  (usually) directory for a Q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 .DIR list file.. Check each name within the  two  and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s  found in the QBBS list file that is not in the TAG .DIR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 actually  exists  in  the  download (usually) directory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FILE will add the file to your TA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ile scan date will be set  to  the  current  date,  the 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-loader  will  be set to the board Sysop's Name) and the Blocks (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a) will be set to the actual number per the actu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's look at the TAG  *.DIR file placement depending upon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Cd-Ro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AG  will  allow  you  to  enter  a  base  name  (first 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 of your own choosing for each different list (*.DIR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r upload  path  is  different  than your download path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be the case with Cd-Roms, then TAG will force you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FILES as the .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FIL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Path     C:\BBS\FIL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ath   C:\BBS\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Path     C:\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ath   C:\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 examples  the  listing  file (either FILE1.DI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DIR) will reside in the download directory... Now if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then your  listing  file  can't  be  written in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since it's a CD-ROM) so where does it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pends on where you want it. If you  preface  the 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DIR name) with one of three special characters TAG will kee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elsewhere depending on th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'@'</w:t>
        <w:tab/>
        <w:t>: .DIR File Location := GFILES Directory</w:t>
      </w:r>
    </w:p>
    <w:p>
      <w:pPr>
        <w:pStyle w:val="PreformattedText"/>
        <w:bidi w:val="0"/>
        <w:jc w:val="left"/>
        <w:rPr/>
      </w:pPr>
      <w:r>
        <w:rPr/>
        <w:tab/>
        <w:tab/>
        <w:t>'+'</w:t>
        <w:tab/>
        <w:t>: .DIR File Location := AFILES Directory</w:t>
      </w:r>
    </w:p>
    <w:p>
      <w:pPr>
        <w:pStyle w:val="PreformattedText"/>
        <w:bidi w:val="0"/>
        <w:jc w:val="left"/>
        <w:rPr/>
      </w:pPr>
      <w:r>
        <w:rPr/>
        <w:tab/>
        <w:tab/>
        <w:t>'`'</w:t>
        <w:tab/>
        <w:t>: .DIR File Location := MULTI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NOTE:  if  you  are  running multiple nodes you should use the</w:t>
      </w:r>
    </w:p>
    <w:p>
      <w:pPr>
        <w:pStyle w:val="PreformattedText"/>
        <w:bidi w:val="0"/>
        <w:jc w:val="left"/>
        <w:rPr/>
      </w:pPr>
      <w:r>
        <w:rPr/>
        <w:tab/>
        <w:tab/>
        <w:t>'`' character so it's available from all nod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use the program CVT2QBBS (Or TAG2QBBS, Or TAG2XPR)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QBBS listing  files  these characters will be res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al naming conventions will be used. Since there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 of  listing  files in any of these directori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D-ROM drive, the  alternate  listing file will have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(FB+Area Number). This means that if your file area number 0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D-ROM  and it's list file name is `FILE1 then ADDFILE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file named FB0.BBS  in your Multi directory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list file named FILE1.DIR in that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so important to note that if you have a new  CD-ROM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listing file in the format of (or close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EXT Description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opy it into the same directory that the TAG area li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nd  you  name  it  as  above  (AREA  1  := FB1.BBS AREA2 :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2.BBS, Etc) ADDFILE will add your  new  Cd-Rom to TAG for you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When an area is setup  with  the  Cd-Rom  Flag  set  to 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FILE will check First the upload area and then the downloa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file that is in the listing. If it finds it in eithe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ded to the TAG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ll this means  is  that  used  in  conjunction with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in  the  CVT2QBBS  utility  package,  you  can  now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ny QBBS V2.75+ file door... I would recommend AC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everything that TAG does and more.. Point and Shoo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,  Extended descriptions, global operations, it's sim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ile system I have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any! Just unzip the program  anywhere in your path and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ILE BBSDir [NoCdR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BSDir := The TAG node directory that  contains  Status.Da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multi-node and sharing file areas you will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for a  single  node,  If  you do NOT share al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then you will have to run the  program  for  each  nod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CDROM optional parameter tells ADDFILE to skip CD-ROM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files to the TAG .DIR files. This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cases unless you are adding a new CD-ROM driv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system. This will greatly enhance the speed of processing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D-ROMs have already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contacted via the TAGBETA, TAG, TAGDOORS echos or you can call</w:t>
      </w:r>
    </w:p>
    <w:p>
      <w:pPr>
        <w:pStyle w:val="PreformattedText"/>
        <w:bidi w:val="0"/>
        <w:jc w:val="left"/>
        <w:rPr/>
      </w:pPr>
      <w:r>
        <w:rPr/>
        <w:tab/>
        <w:t>my BBS (Just For The Heck Of  It  II) at (219) 747-5971.. Or netmail me</w:t>
      </w:r>
    </w:p>
    <w:p>
      <w:pPr>
        <w:pStyle w:val="PreformattedText"/>
        <w:bidi w:val="0"/>
        <w:jc w:val="left"/>
        <w:rPr/>
      </w:pPr>
      <w:r>
        <w:rPr/>
        <w:tab/>
        <w:t>at 1:236/16 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Co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