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ۻ  ����ۻ   �����ۻ  �ۻ   �ۻ �����ۻ   ����ۻ  �������ۻ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ͼ ������</w:t>
      </w:r>
      <w:r>
        <w:rPr>
          <w:rtl w:val="true"/>
        </w:rPr>
        <w:t>ۻ</w:t>
      </w:r>
      <w:r>
        <w:rPr/>
        <w:t xml:space="preserve"> ������</w:t>
      </w:r>
      <w:r>
        <w:rPr/>
        <w:t>ͼ  �</w:t>
      </w:r>
      <w:r>
        <w:rPr>
          <w:rtl w:val="true"/>
        </w:rPr>
        <w:t>ۺ   �ۺ ������ۻ ������ۻ</w:t>
      </w:r>
      <w:r>
        <w:rPr/>
        <w:t xml:space="preserve"> �������</w:t>
      </w:r>
      <w:r>
        <w:rPr/>
        <w:t>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ۺ    ������ۺ �ۺ  ��ۻ �ۺ   �ۺ �ۺ  �ۺ ������ۺ    �ۺ    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ۺ    ������ۺ �ۺ   �ۺ �ۺ   �ۺ �ۺ  �ۺ ������ۺ    �ۺ</w:t>
      </w:r>
      <w:r>
        <w:rPr/>
        <w:t xml:space="preserve">   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ۺ    �ۺ  �ۺ</w:t>
      </w:r>
      <w:r>
        <w:rPr/>
        <w:t xml:space="preserve"> �������</w:t>
      </w:r>
      <w:r>
        <w:rPr/>
        <w:t>ɼ �������ɼ ������ɼ �</w:t>
      </w:r>
      <w:r>
        <w:rPr>
          <w:rtl w:val="true"/>
        </w:rPr>
        <w:t>ۺ  �ۺ    �ۺ  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ͼ    �ͼ  �ͼ  �����ͼ   �����ͼ  �����ͼ  �ͼ  �ͼ    �ͼ   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 H E  T A G  TO  Q B B S  D A T A  F I L E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I N E T E G R A T I O N  U T I L I T Y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got to the TAG team for providing the structu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for utility authors to create the utilities that *we*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for. Thanks especially to Victor Capton and Paul Williams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maining the driving forces behind this special BBS system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giving insight  into  TAG's  inner  workings  making thi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s soooooooo much easier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is copyrighted By The T.A.G.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bbs (referred to as QBBS) is Copyrighted By Pegas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 copyrighted  by  Rick  Cooper  and  remains  the 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ty  of  same.  CVT2QBBS  is  NOT public domain, rather it'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/Warranties/And Other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warranty or guarantee offered with this program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 I will guarantee is it's ability to tak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sing this program  you  agree  to  hold  harmless the author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s and circumstance including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mage to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mage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ss of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reased Sexua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of Gender or Spe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UDATE reads the information  within  EXITINFO.BBS  and  updat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information accordingly. The information read and upda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S/L (if chang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A/R Flags (If Changed... .. Respects Post/Call ratio fl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Phone Numbers (If Chang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Online time left (if chang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Credits/De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Post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ownload 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ownload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pload 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pload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 Download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Post 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Upload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Download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Upload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Download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used  with  the  EXITINFO.EXE program and a door that upd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FO.BBS  drop  file  TAGUDATE  will  keep  your  system  and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current. It will also  record  any changes to the user's S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and/or AR flags.. This means if you toggle  something  whil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 is online the changes will be permenant when they return. I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you can use a validation door designed for a QBBS V2.76+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UDATE follows the same calling  conventions as EXITINFO.EXE sa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?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UDATE (QBBSDir) (TAGD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BBSDir := The QBBS Node Directory where ExitInfo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s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Dir :=  Your  Relevent  TAG  node  Directory  (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tus.dat resides for a given 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note for Multi-Tasking Users: When TAGUDATE writes to the users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it  will  suspend  all  activity in other windows under DesqVie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and OS/2.. this only  takes  a split second and vastly redu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nces of a "crash" during a write/close operation  on  this 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file. It's not likely your users will ever notice a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problem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can be contacted via the TAGBETA, TAG, TAGDOORS echos or you can call</w:t>
      </w:r>
    </w:p>
    <w:p>
      <w:pPr>
        <w:pStyle w:val="PreformattedText"/>
        <w:bidi w:val="0"/>
        <w:jc w:val="left"/>
        <w:rPr/>
      </w:pPr>
      <w:r>
        <w:rPr/>
        <w:tab/>
        <w:t>my BBS (Just For The Heck Of  It  II) at (219) 747-5971.. Or netmail me</w:t>
      </w:r>
    </w:p>
    <w:p>
      <w:pPr>
        <w:pStyle w:val="PreformattedText"/>
        <w:bidi w:val="0"/>
        <w:jc w:val="left"/>
        <w:rPr/>
      </w:pPr>
      <w:r>
        <w:rPr/>
        <w:tab/>
        <w:t>at 1:236/16 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ick Coop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