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 E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6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uirer is MULTINODE capable and will support Locked 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finity. Enquirer will also auto detect fossils or run o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routines. Is multitasker aware (Windows), (DV) and others.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vatar/0+ has also been added. Supports All Com Ports and IRQ's 1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3 Looks nicer! Easier log off screens. Mor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upports all com ports and IRQ's 1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Lock up bug when to many pages of headlines we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2 was mainly a mantenence bug update and doc update as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NUGI changed! BBS 413-443-8788 Voice 413-442-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dded a couple of asked for features. Thanks go out to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an for some great suggestion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now input their own headlines directly from the E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is eliminates the need for the the ADDER door. I ha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nasty words and blank lines so they shouldn't be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added the ability for users to read as many headl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 up to 10 pages. Or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quirer door is a spoof on another great door called To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When you call up Enquirer, Headlines you might re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er type newspaper will come up. I use The Enquirer door as a le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. The data file with the headlines is a straight ASCII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 using just about any word proccessor. We have starte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s between our users by putting insulting headlines up about them,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 head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nsidered shareware! BUT, comes with a thre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n NUGI. for $15.00 you will also receive BUSTED and Pass it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reg Number will work for all three! We also have a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erra-Firma and WhoDunit for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l my BBS 413-443-8788 and register with your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rst time callers have full acces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send me a check for $15.00 The address is list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. Please include the Full name you used in the INSTALL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upload the files to you, or send them via NetMail or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out of the way, welcome to Enquirer SysOp Docs. Let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and point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uirer is MULTINODE capable and will support Locked 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finity. Enquirer will also auto detect fossils or run o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routines. Is multitasker aware (Windows), (DV) and others.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vatar/0+ has also been added. Supports All Com Ports and IRQ's 1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n-Arc the ENQUIR63.ZIP file into it's own sub-directory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directory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following files will be un-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QUIRER.EXE ----------&gt;  Mai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UIRE.DAT  ----------&gt;  ASCII Headlin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DAT    ----------&gt;  SETUP data for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----------&gt;  Installer for The E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1.ANS     ----------&gt;  ANSI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Q1.ASC     ----------&gt;  ASCII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----------&gt; 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un INSTALL.EXE and answer the questions. There ar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 with the INSTALL program. Easy! This program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QUIRER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uirer can read BBS DROP files from the follow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, Remote Access, RBBS, SuperBBS, Telegard, WildCat 3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est), GAP, WildCat BBS, Genesis, SpitFire, WWIV, Osiris, MAXI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! and other BBS software that uses a compatible forma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gram of some type. If you are at a loss my BBS has several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of this natur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t up your batch file to call Enquirer. Sample bat fi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ER.BAT         -----------------&gt; Name of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ver your BBS writes it'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ORINFO1.DEF C:\BBS\ENQUIRER ----&gt; Copy Your BBS Drop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The Enquirer Sub-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BBS\ENQUIRER      -----------------&gt; Change to your directory of E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ER.EXE DORINFO1.DEF ------------&gt; Call ENQUIRER with your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   -----------------&gt; Whatever it takes to ge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need to do is call the program and the BBS Doo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the same line and you're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QUIRER will run locally with a default name of unknown,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Keys are available to the SysOp while a user is on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H          =   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R or X     =    Returns to the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C          =    Enters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J          =    Jumps to DOS (Dos 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!  If you need any assistance I can be reached on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U.G.I., where the latest Who-Dunit, Terra-Firma, Busted and Pass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ersions can be found 413-443-8788. Voice 413-442-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Mail my Fido address  1:321/227 Modem speeds v.32/v.42bi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also be D/L or FREQ from Berkshire Estates BSS 413-499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21/210 at HST speeds. (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700.ZIP --&gt; Terra 7 has gone Intera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UN52.ZIP --&gt; Has gone Intera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5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6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T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shire Estates BBS                        N.U.G.I.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-499-1327                                 C/O Dave Wendling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21/210                            49 Hu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ittsfield, MA 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s -&gt; always the latest updates:    (413)-443-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DoNet 1:321/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oice 413-442-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   *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UNIT *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