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ales Inc                      InterMail Info - Jan 0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, 1994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short description of InterMail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a computer software for electronic mail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via modem. InterMail can be used both alon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. InterMail is the kind of softw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ront-end mailer". InterMail can easil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es and nodes within FidoNet and other Fido Technolog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no matter which type of computer or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lets you transfer all types of files much mor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with any ordinary communications program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utomatically. InterMail takes all the hass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You just tell it the destination and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terMail takes care of the rest. It will keep dial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it gets through, establish a connectio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dentify itself, send the proper password, and then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with the highest possible security. It will e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ry again if line conditions should be so adve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lose the connection. If the connection is los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nterMail will dial again and when a sess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from where it was interrupted. It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often used in front of a BBS. You can recogniz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with a terminal program and fi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wice fo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takes care of the modem, answers incoming call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. When the caller quits from the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start again, ready for the next call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and want to connect it to FidoNe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net, you may use InterMail for this purpose. Keep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just add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thou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even without any BBS software.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il Only System" only another mailer like InterMail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. A human calling with a terminal program may be show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only system. Pleas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for not having a BBS program set up behind InterMai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time available for automatic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omprises several separate programs which work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mm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is the most important part. It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actual transmission. It answers all inco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ll outgoing calls. The Mailer is controlled by mai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ods of the day and night. Each ev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end all, or some, of the waiting mail. Even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erMail call (poll) another InterMail and pick u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Events may even be used to exit from the Mail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example a daily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ay use several modems and phone lines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ulti-line. Each modem is governed by one Mailer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everal Mailers, you need the ability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asks at the same time. This is possible under Windows 3.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in a LAN (Local Area Network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picks the right messages to send, packs them in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m in a queue. For each bundle of mail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fetched from the nodelist.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al rules governing how the bund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(routing), such as via another mailer (hub/host)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iler checks the queue, chooses a bundle,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kes contact and transfers the mail. If it's busy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ndle and dials another number. The Mailer produc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story files, allowing you to keep trac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your system, and what calls are made where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has its own script language which allows you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all routines, and log-on procedures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contact database hosts and pick up inform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host is not directly compatible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lets you know how much time is left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graph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5 - Node 1:369/102            Wen 30 Jun 93 12:46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Using internal SIO driver, UART=16550A         �      BUS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unning under DESQview 2.42                    �       O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l S���������������������͵ Receiving �������������������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The InterZone Cafe                    InterMail 2.2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itia� Pembroke Pines FL                           1:369/3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in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Event � Protocol :  Zmodem/32         Speed : 16800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File     :  NODELIST.ZIP      Time  :  3:27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ing:�                               Left  :  1:93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Prepar� Size     :  663729            Cps   :  211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369/� Bytes    :  416768 (8192)     Eff % :   12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Callin������������������������������������������������������Ĵ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                                        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Ke� Synchronizing with sender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� Receiving file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: Mi������������������������������������������������������;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22-93 9:35p               V�xj�, Sverige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ess F10 for me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word processor with extra feature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essages. You can create, edit and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limit a user to only access his or he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kes it possible for several users to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on a singel PC or via a LAN. The Message base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areas (folders), with each folder stor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opic or echomail conference. See IEINFO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369/102  3:41p                                  Net mail fol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5]     Fri 22 Jan 93  2:45p                              Cost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: Patrik Bertilsson, InterMail Sales Inc (369/102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: Peter Stewart, InterZone Software (369/35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: D:\INTRMAIL.ZI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: Pvt  File  Kill  Direc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 Pet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Next time, could you please run this through a spell check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before submitting it for my perusal?  ;-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here I thought I was being creative with my spelling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YL - Patrik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d is a robot message maker that lets you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batch files or other program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if you need to setup automatic file transf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ates a message similar to the 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imsend mf d:\intrmail.zip 1:369/35 /t=MsgBody.txt /s=pf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LL version for windows available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n a background DOS-box and let your ow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with InterMail via IMSEND.DLL. Pric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lephone numbers are stored in the nodelist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elps you maintain and edit your own nodelist. You ma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nodelist and distribute them to other nod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4; Nodelist manag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͵ Flags �͸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CM  : 24 hour Mail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umber: � MO  : Mail Only        �        Status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XX  : File requests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ame  : � HST : USR HST        � �        Cost    :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   : � H96 : Hayes V9600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o   : � PEP : TeleBit          �        Max baud: 96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X : Microcom AX/96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g    : � CSP : CompuCom         �        Group 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ZYX : Zyxel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  : � V29 : V.29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 : V.3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: � V33 : V.33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4 : V.34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 : V.4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b: V.3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b: V.4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H14 : HST 14400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H16 : HST 16800      �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������������������������</w:t>
      </w:r>
      <w:r>
        <w:rPr/>
        <w:t>;Prev. �Next  �      �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     �      �      �     �</w:t>
      </w:r>
      <w:r>
        <w:rPr/>
        <w:t>field �field �      �/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���F2�����F3�����F4�����F5�����F6����F7�����F8�����F9�����F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ettings may be changed from this program.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make it quick and easy to find just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The short text line at the bottom gives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Global  Mailer  Editor  Terminal  Modem   Printer  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il Serve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Filenames and path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tem    C:\IM\SYSTEM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tmail   C:\IM\MAIL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    C:\IM\FILES\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c Files C:\IM\SECURE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Packets   C:\IM\PACKETS\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Log file  C:\IM\IM.LOG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anner    C:\IM\SYSTEM\WELCOME.TXT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delist  C:\IM\NODELIST\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-event  C:\IM\SYSTEM\MAILONLY.TXT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wapping  C:\IM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maphore C:\IM\SEMA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= Must be unique for each Mail Server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 Mail server: 01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InterMail's system files are loca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allows you to communicate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hosts and bulletin boards. It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: VT100, VT52, ANSI (with Avatar/0) and T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has no role in the exchange of mail and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extra convenience for the user.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cludes power script language,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screen capture and other usefu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contents of the manual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able of Content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instructions on how to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n a short presentation of the Inter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ting Started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Write and Send a Message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Send and Receive File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eneral Overview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lanning Your System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n all InterMail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Editor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Mailer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Terminal Emulator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in depth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IMSetup Program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vent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older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ecurity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outing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Nodelist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cript Languag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erial Port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Miscellaneous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not be immediately necessary, but some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rror Message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rrorlevel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nput field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lossary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le information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dex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InterMail is that it can be used a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mailing system for companies, both large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multinational or individuals. It can b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any, or to link up companie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and clients both in the USA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link, you may install InterMail on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files and messages between home and work. No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last minute rushes to see that you get the righ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home with you! The Server function even allows you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 and with password security checks, to control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sending DOS commands or running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 InterMail couldn't be easier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o make sure that the Mailer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nswer incoming calls on the modem. InterMail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and place the received files in the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 is similar to sending file attach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ing the message status of File reques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you wish to request from the other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events refers to the different times of the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Mail performs various tasks. The Mailer program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 that is primarily affected by events. The event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are qualified for sending and how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sed way of governing the activities of the Mail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nsely flexible. Events may be set up in innumerabl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needs of the individual organization, from the mos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essages are always qualified to be sent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x schemes where messages are sent - or held back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for every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it may not be desirable or possible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. Nodes in a net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use a central (host) InterMail as a "post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mail. It may often be more cost effecti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for different systems in a single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. When mail is sent via another system instead of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routing. InterMail supports routing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verely restrict access to InterMail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ssword protection for various features.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password for the individual user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ommon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ssion password has been installed for a system,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ick up its mail without presen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mail from unprotected systems is allow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in with another alias and deliver mail, bu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ck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may be requested from a system, unless it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explicitly listed as requestable,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"magic" filename. No other parts of your syst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vailable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assword protected one by one or eve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sis. Unless the proper password is sen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caller will only get a message back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missing or there has been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Zone Software, Inc. All products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Inc. are trademarks or registered trademarks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Inc.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ail Sales Inc.            Voice 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20 Washington Street #101      Fax 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ywood, FL 33025-3552          BBS 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Fido 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 211:21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