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PNE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Michele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nSh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305) 432-2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 left column denotes addition sinc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(PCBoard Programming Executable) that you can use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nter Message Command when using InterZone Software's InterPC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r users to se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ar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INFO         - Info shown to users prior to entering a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y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INTRO        - Intro messag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MENU         -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NET.CFG      -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NET.PPE      - PCBoar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TXT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PNET.DOC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fairly easy and straight-forward.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amples should have you up and running in a very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reate a directory to hold all IPN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Unzip IPNETxx.ZIP into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un PCBSETUP and edit your CMD.LST file so it will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lace of PCBoard's (E) command for your NETMAIL con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NOTE: The following conference settings MUST be kept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ke All Messages Private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cho Mail in Conference   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Force Echo on All Messages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Allow Internet (long) TO: Names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rompt for ROUTE Info          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aintain Old MSGS.NDX File      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itionally, disallow Return Receipts, File Attaches and Carb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y setting the levels high enough to disable them since IP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se items at this time. All other options may be set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Create a configuration file called IPNET.CFG or modify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NET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  Michele Stewart      Your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  SunShine PCBoard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  00000000             Registration number (leave 0'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  0:000/00             Internet gateway, if any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have an Internet gatewa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n't want to offer thi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s, then you MUST leave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will remove the "Unregistered Version" from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xecuted by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(Optional) Create or modify the following files. Each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, language and/or security specific. If not found, IP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default displays from it's interna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INTRO - File displayed to user when PPE initially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MENU  - Menu file displayed to user if Internet messag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tted, giving users a choice between a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ed message and a Fido or other fido compatib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INFO  - File displayed to user prior to entering a fido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ish language specific files, you mus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as used for your PCBTEXT language files. i.e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s Spanish, and your PCBTEXT language file has a .SPA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above files should have the same extension. e.g. IPINTRO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a spanish version of the int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make this file available for downloading from your BBS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upload it to any BBS of your choice, provided that you do 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hanges to the contents of the archive (ZIP file). The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ndividual contents may not be used by any service that charg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nd the subsequent insertion of th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your configuration file, allows for the rem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registered version"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copy of IPNET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GISTER.TXT) and mail it along with a small donation ($15,20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use the proper upper/lower case when filling in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BS name, as they MUST match the way you entere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 on my BBS. You will then be able to call SUNSH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ick 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should you have any problems, questions or suggestion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drop me a message on SunShine PCBoard or via netmail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reached in the Fidonet PCBNE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nShine PCBoard - SysOp: Michele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1 - 305-432-2223 - [14.4 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 2 - 305-433-3495 - [14.4 DS] - 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1:369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net: 50:5305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m.stewart!z1.n369.f21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05-16-93 � Initial Release of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