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CALL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S TODAY'S CALLER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by 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cs by Ed Baldw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operates as specified on the authors' and beta t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Use it at your own risk.  No warranty is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The author sha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its' 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is distributed as a Freely Available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, copy, or lose it, but I own the righ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may use any compression method acceptable to them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on their respective BBS's.  The author asks only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ments NOT be included in the archive or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 may be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LOGCALL is freely available for use in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, donations to the author will always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of donations, use on a commercial bbs, 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send suggestions, please read the REGIST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will be supported in the MUFFIN Echo, any qu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(LCALL1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.DOC        -      The complet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.EXE        -  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.CTL        -   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      -      The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OS2         -      Information for OS/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.DOC         -      Donation/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CALL is a Maximus CBCS Today's Callers List Creation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reate a list of the users whom have called today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ew callers.  It is very configurable.  YOU! set up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utility to display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reates .BBS files that can be directly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Call reads a Config file (&lt;name&gt;.cfg) to get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.cfg file, you must first edit the Control file (&lt;name&gt;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liking.  Note: You can have more than one Control file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s used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diting, you must compile the Control file with the '/u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CALL /u &lt;name&gt;   (&lt;name&gt; has 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&lt;name&gt;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Control file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hen specifing filenames, paths are not need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ile to 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want to specify a different directory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ype in the FULL path including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If you make a change, be sure to re-comp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ach section must end with the 'End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ustomDisplayLine' section is the most complicated section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covering its 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so the most unique feature of this program.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</w:t>
        <w:tab/>
        <w:t xml:space="preserve">program displays it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display line must be proceeded by its name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display line is alot like entering a line in a MECC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aight text will be copied directly.  And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al tokens that can be placed on the li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egular color tokens.  At this time, however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nd blink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play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 23 Evan Siegworth        calling from Channelview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nte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 # [user] [name]  calling from [c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ice it up by adding color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n use this in your Todays Callers List, you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Line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'TodaysCallers' section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 lines are similar, however, they do not use any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.  The header line is display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appropriate section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</w:t>
        <w:tab/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ustomDisplayLi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-----------------------TODAYS CALLERS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token per bracket.  [user green name city]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splay line MUST be the next line after its na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splay lines are included in the .ctl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 Use them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ORACLE to test your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S Colou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TART] -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D] - Log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ATE] -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AME] -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LIAS] - User's Handle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ITY] - User's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AUD] - User's Baud Rate(displays LOCAL for loca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OTAL] -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IME] - Minutes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SER] - User Number(field length is 3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O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LogCall is run in your batch file that start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CAL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 being the name/path of your Config fil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LOG.CFG exists in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only run it after an errorlevel 5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its operation LogCall will check the Lastuser.bb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s newer the last time it was run.  This prevent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fter a dropped carrier and other situation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wasnt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, however, disable this option with the '/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CALL /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imarly useful when testing your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Note to Multi-Node systems:  You can create more than on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one specific to each node.  You can create seper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node, or have it keep one list for all y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You should delete the today's callers list (example: Caller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night.  Put it in your nightly maint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Next add a command to your MAXIMUS MENUS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ing Callers.bbs from above sample .ctl file.  substitut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File  Misc\Callers             Twit "Todays Call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If you wish to utilize the Last Few Caller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[LINK] command to your WELCOME.BBS or other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display to the users at logon to show the last f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INK]C:\MAX\MISC\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..(as of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cott Dudley for his excellent BBS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 Baldwin for his help with code development, testing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ary Seid for his numerous bug reports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avid Drzyzga for his suggestions for multi-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ALL who are patiently waiting through the bug-fi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++  ... Copyrighted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AC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IMUS CBCS ... Copyrighted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CALL      ... Copyrighted by Evan Siegwor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