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n-Commer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copyright and is sole property of Evan Siegworth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for the use of this product, but donations are will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and encouraged to continue future development of thi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Maximus utilities.  Donations can be sent to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There is ONE thing that we do REQUIRE if you 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EASE* let us know by either, US mail, Netmail, or logging onto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s below and telling us you are using the program.  This lets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the interest level, and will then determine whether we'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ur products.  Other than that, the program is *FRE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utility in a corporate or commerci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registration fee of $10.00(U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Evan Sieg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 (Temp.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theria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Ed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 Meyer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 (713)458-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06/1028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