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y Bl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5-824-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5-824-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3625\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 this  utility  is  to   automatically  set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s  BBS to access  CD rom discs. If you are sma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ecute this utility  on  your  ONLY copy of Filearea.ct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has the options to include the time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 for  cd's where Files.bbs do not includ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...  ie.  PCBoard format) If you decide to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e you MUST edit MAX.CTL  and go to line 1039  and put 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st Margin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  MUST   go   to   line   1082   and   put   in  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ate Manual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se line numbers may vary depending  on  changes 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ade or changes that you have made.  Don't forge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y conflicting settings that you  may  currently  be 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se changes Maximus will display  DOUBLE  DOUBL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e columns!  You should read the manual and consi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this option.  It may not allow your us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ch download?  BUT it WILL definitely speed up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nch of other file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.bbs in  PCBoard  format  (like Night Ow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lt) will be converted  to  the  format that Maximus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... in the case of  multi-line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DSET will include ONLY the first 5 lines. 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ill over" from descriptions that  are  too  long.  If "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" occurs MAXIMUS will display "OFFLINE" and  list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   of    the    previous    description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are several formats that are  currently  in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.bbs on various cd's a utility that will work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ll probably NEVER be written.  I would appreciate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Fidonet netmail: 3625/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utility is free, not only are you taking all the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ing it yourself, but it also will append an extra lin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that it sets up to help me sell my cd rom  produc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t you want to pay for this utility so I would  appreci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low me to use  your  bbs  to  do a  little 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adva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will now find all Files.bbs on a cd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deep it has to dig to ge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will now give you the option to INCLUDE or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 will now work on disc where the files.bbs are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Up all Night"  (which is similar to the PCBoard form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pa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w even faster.... takes about 8 minutes to TOT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1.2 gig Hard drive  AND 8 cdrom drives. (Of cour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a "keyboard stuffer" so I don't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.  If you have Timedkey or other s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example batch and TOTALLY set up maximu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s long as your description listings are named 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file named "filearea" in your \MAX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atch file to TOTALLY set up my Hd and 8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scratch in about 8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cho y | del.  ;This is dangerous so un-rem it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area 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e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f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cdse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g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h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i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j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k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l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key "y" "d:\max" 13 "d:\maxcdrom" 13 "e:\n" 13 13  "y" "m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nly shortcoming of MaxCdSet is that it still can'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escription for the files in an area...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ath to those files and with most shareware c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in PCBOARD format, the directory nam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what kind of fil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new change has been added to write the files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.  Rather than files.xxx  it now writ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XX.bbs    ...this is supposed to make FB work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r something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 bonus... I  am  including a  program  called  "N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will convert the file descriptions to a standard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m easy to  read.  And  it  will  eliminate  hi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and repetitious characters  and  spaces  (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"N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ASH.ZIP      26,835  04-30-93  MONSTER BASH! � Horror by Apogee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N.ZIP    35,415  05-15-93  Autocon Is A Database Manager Fo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.ZIP    21,786  06-13-93  Print documents       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S.ZIP    60,870  05-11-93  HOW I made ****** $1,000 ******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  "NICE"      the    descriptions    look    like   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ASH.ZIP      26,835  04-30-93  Monster Bash!  Horror b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N.ZIP    35,415  05-15-93  Autocon is a Database Manager fo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.ZIP    21,786  06-13-93  Print Documents  on  Both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S.ZIP    60,870  05-11-93  How I Made ** $1,000 **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ed version of Nice will not work on with wildc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file it worked on to the same name with an "!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.  The following batch file will help you run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files that meed the '*.bbs' criter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%1==- go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 -%1==-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* in ( *.bbs ) do call %0 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atch file runs you can delete the orginal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 the "!*.bbs" files are what you want)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.bbs" files to the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