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Callers v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C-Net Amiga ** v2.62+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ten by Ray Akey (AKA Heavy Me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your basic Last 10 callers program for C-Net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st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Can now be used in ANY CLI/Shell -&gt; Caller info only display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system stats are yet availabl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 last caller data is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V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Now PURE.  Both modules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Use "RESIDENT PFILES:LASTCALLERS PFILES:LASTCALL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"RESIDENT PFILES:LASTCALLERSUPDATE PFILES:LASTCALLERSUP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 your startups to make either of these programs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 It is Now possible to turn OFF/ON sysop account logg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other maint (SYSOP MAINTENANCE priviledge)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use these options, create the file SYSDATA:LAST10.CFG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of the following keywords in tha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LOGSYSOP         -&gt; Turns OFF (disbales) logging of account #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ast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OGSYSOP           -&gt; Turns ON (enables) logging of account #1 in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NOLOGMAINTUSER     -&gt; Turns OFF logging of any users with MAINT (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ount #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LOGMAINTUSER       -&gt; Turns ON logging of maint users (except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#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: any commented lines must BEGIN with a semi-colon (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 example LAST10.CFG has been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Major changes (again) for this version.  You must (if they exist) de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DATA:LAST10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YSDATA:LAST10.ST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A few DAILY items are kept track of now al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1:  Call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2:  Upload File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3:  Upload KB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4:  Dload Files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5:  Dload KB To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 of these "daily" variables are reset each day, after midnigh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Update" is next 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All text is still capable of being edited so I will leave you here. 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read the "Changes from 5.0" below the sample output, if you a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version that doesn't include the LastCallersUpdat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 The display has been COMPLETELY reworked this time allowing mo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o to be displayed for each last caller.  Here is a sample output (s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our of course and using IBM GFX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&gt;*&lt;&gt;              C-Net LastCallers - Heavy Metal/NORML              &lt;&gt;*&l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# Handle/Name           Actions Bd  From                 Min   UpK   D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M]sg Left                                             [C]arrier 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P]aged Sysop          [U]L'ed           [D]L'ed       [N]orma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s   ULf    UpK     DLf    D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day:      0     0      0       0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oTal:  42715  1711   455K   10863  2662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es from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  Almost all text is now external, in two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xt:lastcallers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xt:lastcallers.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.msg" is just a menu type TEXT file that explain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"action" flags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"lastcallerstext" is the file which contains the actual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d text/C formatting that is seen when LastCallers is viewed.  Edi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if you wish to customize the Last callers display. 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raphics sections for 40/80 column ASCII, 40/80 column C64 GFX, and 40/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lumn IBM GFX.  The first is IBM, 2nd is CBM and the last but not lea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he action flags - These are a set of 9 letters which st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things which a user has done while on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 = Down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 = Up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 = Left a message (Mail, Post, Respon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 = Paged Sy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 = Lost 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 = Normal Log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The main display is updated at login, so that the user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lastcallers display, in the correct order of logins. 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updating of the caller display, and to incorporate any a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 user performs while online, the program "LastCallersUpdate"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ritten.  This C-Net Pfile must be configured to run when a user log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o do this, add the following command to line 99 of BBS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#2pfiles:LastCallersUpd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isplay is nicely formatted and displays correctly for all termina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raphics settings of C-Net Amiga..  It is an all-in-one program where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hing for you to create.  Everything (creation of the data file, upd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10 and displaying last 10) is done in a sing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Copy LastCallers &amp; LastCallersUpdate to your P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add the following text to your SYSTEM:SYS.WELCOME file or another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would like it displayed..  possibly BBSTEXT but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here you put it as in some areas of BBSTEXT, the user's hand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know and will show in the Top Ten as &lt;Logon&gt;.  If you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sys.welcome, it is guaranteed to work FLAW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\#2pfiles:LastCallers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  Add the following text to line 99 of BBS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2pfiles:LastCallersUpd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CTRL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</w:t>
        <w:tab/>
        <w:t>That's it.. When the file is run for the first time, it will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data file and keep it updated on succesive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:  THE METAL SHOPPE BBS for more C-Net Pfiles by myself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519) 256-0278 -- 2400-19200 Baud --           Windsor, Ontario 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519) 255-7378 -- 1200-2400  Baud --       METAL SOFTWARE HEAD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