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rn Technology - Matrix  (v1.20) /Standard)    �   � 08/18/9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ntEnd for PCBoard 15.0 which (Simulates)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-Matrix /Standard Copyright (c) 1993.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-Matrix /Deluxe   Copyright (c) 1993.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15.0 Copyright 1993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n Technology - PO BOX 6531, Providence RI 0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ines:  (401)-333-3451 [HAYS96]   (401)-333-1638 [HST1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MT-Matrix (v1.20)  /Standard   �  Table of Cont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sNew 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Listing 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at a Glance 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.............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UXE VERSION 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Features 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NEEDED/INCLUDED 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stall Notes ..............................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Install Options ..............................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RUATION FILES NOTES ....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NF File ..............................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NF File ..............................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CNF File ..............................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CNF File ..............................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PE CNF File .............................. 6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FILES 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File ..............................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 File .............................. 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.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the author 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hank you' Notes 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0:  Introduc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-matrix has been packaged and is being distributed as a  (Simulate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Shell for PCBoard v15.0  However the look and feel of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asily  be changed or modified to be whatever the sysop would lik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onfigurable via &lt;external Setup files&gt;.  MT-Matrix  can do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system prior to even letting a caller waist precious tim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1:  WhatsNew with v1.2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18-93  What's NEW with MT-Matrix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MATRIX.CNF) option config (LINE #23)  Matrix User Name - Min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name can vary in lenghts.   For example on most board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both a first and a last name.  MT-Matrix previous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to log on with a name with 4 letters or more &lt;ie. JOE DOE&gt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ysops allow 3 letter only names, if this is the cas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 switch is now included in MT-Matrix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INE 23 Of MATRIX.CNF FILE to configure your desired val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&lt;ie.  3 = Name must be a minimum of 3 letters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access to matrix Feedback, Post, Check, Apply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(MATRIX.CNF) options config (LINE 24) = Save Feedback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/ or  MATRIX.   Feedback left at the matrix may now b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aved as a PCBOARD COMMENT "PRIVATE COMMENT" TO "SYSOP". 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eedback entered at the matrix was saved in the matrix ow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&lt;saved to the the file SYSOP.MSG file&gt;.   Now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the old method of saving feedback, you may choos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feedback to be saved as a PCBOARD Comment to Sysop Mess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do fill line 24 of the MATRIX.CNF file with the  word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L CAPS&gt; pcboard - will not work! it must read PCBOARD.  If thi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option is enabled/configured as PCBOARD then MT-Matrix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at Matrix into a PCBOARD Main Board COMMENT to the SYSOP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s recommended if you do not login to the BBS via the matrix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login using the PCBoard Call waiting screen options "Sysop -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"Sysop - Not Busy".  Loggin into the system in the manner also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and any feedback mail which you might've had waiting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o use the above method of loggin into the syste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PCBOARD is recommended since feedback mail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CBoard comments.  NOTE that you should still log into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and check the PUBLIC msgs etc...  Those cannot &lt;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s are being made&gt; be saved as pcboard email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ew command &lt;QUIT&gt; has been added to any additional matrix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drive d: module will now have a QUIT command.  So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maintenance module.   I found this command to be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mt-matrix as a menu system instead of the dos di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/menu.   The problem arrised when any module drives &lt;ie. D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for say called MORE, if this module was called MORE the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command to access it would of course be MORE &lt;insted of D: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arrised when no other alternatives would be offer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intial drive module &lt;or menu&gt; such as drive c: unless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simulated command of c: &lt;which doesn't make much sen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ystem&gt;  So now with the QUIT command, sysops which ru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nu system, may make drive D: say a submenu and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command to drive's d: menu.  The QUIT command will retur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drive C: &lt;or whatever you call it&gt;   Confusing??? :)   Tr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d: &lt;or whatever you call it in case  it's a submenu name&gt;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t's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&lt;to /Standard version&gt; PROMPTS.CNF File which controls mos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ssages which MT-Matrix display to a caller.  &lt;To be exac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tal of 92 prompts and msgs which you may modify to your lik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PROMPTS.CNF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will now properly read the SYSOP PAGE START TIME and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PCBoard.  This option was ignored in the previous releas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et your Page Start time (Allow to page start time) and Page 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 PCBsetup!   To set the start/end paging hours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oose option;  G  Configuration Options,  then choose option; F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is setup option you can set the Allow Sysop Page Star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Allow Sysop Page Stop Time to your preference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page may also be completely disabled,  just edit the COMMANDS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change the  PAGE and CHAT  option lines to page and chat &lt;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&gt; and that will disable the matrix page commands (You may als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0 in the place of the commands to disabl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YSOP maintenance module received a few a changes with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have been cosmetic (for example); many of you s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reading the features in the Menu,  to avoid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designed and also the features NO LONGER have th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umbers!   All the  commands are still in there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ave re-reorganized differently by matter of priority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do at the matrix, &lt;ie View Matrix Call logs&gt; is n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ecause it's considered more important then reading for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 Also in the previous release the SINGLE NODE SYSTEM  VIE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CALL Logs didn't work properly, this version should fix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some other minor problems which single nod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minor improvements and fixes, specially cos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with this version &lt;v1.12&gt; detailed descrip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/addition/fixes etc... will instead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ATSNEW.DOC --&gt; [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DUCT TIME at Matrix end &lt;PCBoard Start&gt; feature, was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or new callers.  I'll explain, MT-Matrix allow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.CNF to add time at matrix login "recommended so the cal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e the WARNING automatic disconnect in 3 mins" message.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ADDED at Matrix login is also deducted at Matrix log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ine, but for new callers it might &lt;or might not&gt; caus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uation that this could cause be a problem is when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browses around the system and say reads the NEWS, INFO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files, now the caller uses apply, if the caller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file or has the correct Sign on Key ID Password then MT-Matr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caller into PCBoard as new user, well at this tim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deduct any time which was issued to the caller at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y if you had awarded 10 mins to the caller at login, a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10 mins online + an extra 3 mins &lt;which is automaticall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and every caller upon matrix login&gt; then at the end of th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ey would be logged off, and pcboard would retur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Limit exceeded".  To avoid this mt-matrix will no longer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matrix end when using the apply command *ONLY*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ly command which time will now NOT be deducted at logoff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avoid any problems with new callers being logged off afte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info the appl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2-93  What's NEW with MT-Matrix (v1.10) (SEE ALSO HISTORY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additions have been made to this version.  There is now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atures/support as well.  A whole new sysop maintenanc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USE the command SYSOP at the matrix prompt to load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this module you may check you current Matrix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r Delete the Matrix Call log files, View or Delete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edback Msg files, Check the Sysop Feedback or Public 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w mail, and more, all without dropp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even more adaptability by the sysop.  New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a PPE Laucher, which allows any PPE program to become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is allows the sysop to configure or make the matrix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way they like.  An example is if you are satisfi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matrix command, then you can make your own, and simp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pe as a matrix command.  SEE THE FILE PPE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properly creates CALL LOG FILES (NODE1.LOG, NODE2.LO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which happens in the matrix is now recorded to the NODE?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trix CALL Log files can be Viewed / Deleted righ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(LOAD SYSOP MAINTENANCE MODULE) from within this modul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ad/Delete Feedback Msgs,  Read/Delete Public Msgs,  Vie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 files.  Also you may view ALL matrix Pass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configured, as well as ALL other configuration option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-Matrix now allows Drive C: / D: / E: specifications to b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!  In other words if you chose to call drive C:, D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using dir D: or cd d: would work as well.  The CD D: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f you named your additional drives a directory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hen all commands are interactive to support your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if you decided to name a drive something oth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: for example \BBS\UTIL then using the commands cd 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ake you to that module, same thing with other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IR \BBS\UTIL would also work, and so would DIR C:\BBS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  JUST remember that if you name your drives something e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adjust that drive's module prompt to matc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alling the extra drives,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light problem existed with the previous ADD Time to Matrix Log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ally was that if a caller entered the matrix any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during a session, the online time would of course &lt;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was loaded&gt; be incremented by whatever you decided in th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ward the caller.  To accomodate these situations MT-Matrix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UCT whatever time it was ADDED to the caller upon PCBoard Start &lt;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&gt;.  So now it does not matter on how much time you reward call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login since that time is taken back when they exit the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It is recommended that you add some time at login,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upon loading on to your system (matrix) will not be bogged with t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 automatic disconnect in (3) minutes"  messages which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e ADD Time to Callers which use either FEEDBACK or POST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 CNF options are not discounted for at matrix END!   The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because there is no easy way for MT-Matrix to know which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POST or FEEDBACK commands and which ones didn't.  So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callers for using these 2 functions remember that UNLIK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t Matrix Login, these will not be Discounted at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ber of MAX lines allowed for MSG Entry in both the POST Public 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EEDBACK to Sysops are configurable/definable via this 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a value here of 99 equals a total max of 99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blic msg entry or feedback to sysops msg entry.  Some sysops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ing too many lines in the Msg Editors will encourage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HUGE messages at the matrix without being necessary &lt;Some syso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eel this way however&gt; in either case this setting can now be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pecify the MAX number of allowed lines in the MSG editors 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.  NOTE!  A value higher of 99 lines is not recommend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message editor you will notice that the value set her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aller when using the Editors,  a 3 or 4 digits value numb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work fine, but however it will not look &lt;cosmetically&gt; 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 don't think you would ever want to allow a caller at matrix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1000 line message neithe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PLLY.VIP file added.  This file can be anywhere or named anything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, just as long as the correct locations and names are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 The APPLY VIP file holds information on Names with Apply VI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ther words Matrix will check this file each time a NEW Caller appli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s name matches any entry within this file then NEW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f enabled&gt; will be skipped and the file NEWVIP (for MONO)  / NEWVIP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) / NEWVIPR (for RIP) will be displayed to the caller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the above file the caller will be shown the Matrix NEWUS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aken to the PCBoard sign on screen (Enter Your First Name)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the caller uses at Matrix Apply will automatically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sign in prompt &lt;Enter your first 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P file has few rules however NOTE THE FOLLOWING; The fir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hould be a number which equals the total users/name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e if you have 5 names in the list then the first line of this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numeral 5&gt;  Each time you add a new name to the VIP Lis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 this number so the matrix can appropriately find their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P &lt;if they are indeed listed in the APPLY VIP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2:  Commands Listing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can be defined by the sysop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.CNF file.  REMEMBER that in order for MT-Matrix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the commands from this file correctly they mus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them to be used at the matrix prompt in ALL CAPS. 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edit COMMANDS.CNF file and change the command name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ce a 0 "Numeral Zero" instead of a WO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s your SYSTEM password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CNF file.  If your system password as configured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 "password"  THEN typing "password" at the matri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the TURBO Login feature and the caller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t the PCBoard Sign in prompts immediately without being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PASSWORD  &lt;or whatever your system password is set to in the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mart Commands!  In other words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ponsive to your configuration, if you examine the C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roduct you will find entries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NAME or possibly a DIRECTORY an example is in th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 entry exists where it asks what to call your DRIVE C: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this field is C:  &lt;which also means that your prom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ut only for cosmetic reasons, your prompt is merel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sees&gt;   So back to the above example where drive C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dir *or also a submenu name* if you are not using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the dos structure,  now if you changed the entry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 \UTIL, then the commands DIR \UTIL, DIR C:\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UTIL, CD\UTIL, CD \UTIL, CD C:\UTIL etc... etc... etc...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ve it configured!  The default command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have the drive identifier in the matrix.CNF file set up a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some of the commands you could use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: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C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D: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 etc... these would vary greatly depending on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Listing of [ALL] available Commands - (As provid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PART 4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listed below are BURNED IN &lt;cannot be modified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  They will work regardless of what you have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options set too.   Most of them really do no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ere basically to amuze the caller.  Some do indee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listing and explanation of what most of these would do &lt;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ll!&gt; will follow after the command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TRIX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I:</w:t>
      </w:r>
    </w:p>
    <w:p>
      <w:pPr>
        <w:pStyle w:val="PreformattedText"/>
        <w:bidi w:val="0"/>
        <w:spacing w:before="0" w:after="0"/>
        <w:jc w:val="left"/>
        <w:rPr/>
      </w:pP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: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lanations of what most the BURNED IN commands d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STER&gt; &lt;LICEN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message which states what boardname &lt;if any&gt; has regist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LT&gt; &lt;BULLET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 Bulletins.  Must be at drive D: prompt &lt;or whatever you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&gt; prompt.  Will invoke the matrix bulletins module.  SEE DRIVES.CN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NT&gt;  &lt;FEEDBA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all the same as the {sysop defined} FEEDBACK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uilt in, because we always wish to allow FEEDBACK from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fore they are there just for convinience, in cas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d in your MENU Dir the proper command, or by mistake mi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FEEDBACK and entered FEEDBAK instead the command would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woul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 C:&gt; &lt;FORMAT D:&gt; {not defin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AT&gt; {definable sysop comma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 will HANGUP on the Caller!  BUT first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f found in matrix path&gt; the file -&gt; FORMAT  (for MONO) / FORMATG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ATR (for RIP), if these files exist they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, and followed by that Matrix would hangup and recor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call log.   Things here can get interesting, YOU already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displayed to the caller, so here you could mayb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PE which simulated a DOS FORMAT or something similar,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RMAT / FORMATG or FORMATR files to load your creation PPE!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!d:\pcb\matrix\format.ppe, place a line similar to this in th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caller would see whatever your PPE was programmed to d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&lt;and others&gt;  within MT-Matrix have this capab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is product as big as the sysops imagination, as almost an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rix can be livened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  &lt;V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ommand displays the current version of MT-Matrix an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version of this command VER, they both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TH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ommands are self explanatory, and as mentioned previous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re to just amuze the caller, most will only display a messag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Command cannot be used" would is diplayed to callers which use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tc...  Any other input entered by the caller at the matrix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a message similar to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(whatever) Invalid command or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.3:  MT-Matrix features at a glanc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ief Summary of Commands/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tem Loader (w/Password option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Login Password Info &lt;For Validated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aller Application (w/Password options 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own Message Editor for callers to send Feedback to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 Public Messages (w/Password options On/Off OR disa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Public Mail (w/Password options On/Off or disable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Sysop Mail  (Password Protected AL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t or Page the Sysop at Matrix (w/Passwo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s everything to the PCBoard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control of System Login Features and display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trix Welcome File, Matrix News, Info file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0:  Registr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below re: Registration is also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(included with this archive).  It is included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 other reason then, that most people usually seem to mi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ich are associated with Register, or Order.fr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-Matrix is Shareware.  TO Use MT-Matrix you MUST REGIS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rial period. Your Trial Period is something reasonab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ry and test all the features of the produc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onsider a reasonable trial period on a bbs to be no more t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1:  Benefits for Registering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 FEE Required to Register!  You merely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a Postcard &lt;a 3x5 card&gt; or fill out th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you are us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 will be placed in our Mailing List,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ture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 will be placed in our BBS Listing of MT-Matrix Syst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included with future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enefit is OPTIONAL.  If you wish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ing you must SPECIFICALLY answer yes.  If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2.2:  Registration Form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MT-Matrix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form below &lt;or include similar info on a 3x5, a letter or postc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Comment Lines to let us know what you would lik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trix in the future  &lt;or whatever comments or questions you may ha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++++++++++++++  Cut below this line, Fill Out and Mail  ++++++++++++++++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and US Mail to:    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dence RI 02940-6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ines:  (401)-333-3451 [HAYES 96]  *   (401)-333-1638 [HST 16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 ________________________ Voice Phon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________________________  BBS Number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 Type: ________________________  Modem Typ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ation: ________________________   Interest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Long have you been a sysop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BBSList: ___  (Yes/No) to be placed in Matrix Registered BBS'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program: ___  If so in what language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you would like to see added to Matrix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1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2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3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4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like a DELUXE version of MT-Matrix: ___  (Yes/No)  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++++++++++++++  Cut above this line, Fill Out and Mail  ++++++++++++++++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es/No Detailed Expla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) - No problem... You are now a registered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= THERE are NO FEES required of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product.  There are no hidden o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in this version of MT-Matrix /Stand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is fully functional and is NO way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Register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es) - If yes, then a copy of the latest DELUX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-Matrix will be mailed to you on a 360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long a donation for $10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over our processing fees.  Please make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 Payable to: Modern Technology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your registration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3.0:  MT-Matrix/Delux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the Deluxe Version?   The /Deluxe version of MT-Matrix i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product and behaves very much like the /Standard version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many additional features, which are not available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is software.  MT-Matrix /Deluxe allows  !! EVERYTHING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down to every message and color, that is displayed to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odified at will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3.1:  MT-Matrix /Deluxe Features at a glan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Additional Features of MT-Matrix /Delux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oice Support  (10am - 6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pload/Download at Matrix prompt (good for authors &amp; anonimous up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login to PCBoard under a different account without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CH Improved New Caller Applica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ccess to Doors from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rix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nhanced Matrix [Feedback] and [Public Mail] Message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messages and prompts displayed to the caller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 color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s you to Create your ow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/ More Sysop features 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implementation of the DOS structure Simul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configurable D:\???\???&gt;  E:\???\???&gt;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sysop to make / create new directori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s such as sysop utils, msg maint., view callers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matrix.log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documentation listing it's many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ore CNF files.  To support its enh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ashCan /Lock UserNAME from any matrix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P file!  So callers you really want to call will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with no hassles! And much mo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Sysop Page Command - with sysop trash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le ring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trix Log file &lt;this is in addition to re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4.0:  Files included with archive MT-MTX12.ZIP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listed below should be the only ones in this archiv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files you find within the archive MT-MTX12.ZIP have been plac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various bbs Sysops that still don't realize that inside-Zip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more damage then good to their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         1312 08-18-93   6:32p  Displayed to callers using APPLY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                847 08-18-93   6:32p  Displayed to callers using BL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1              1018 08-18-93   6:32p  Displayed to callers &lt;BLT1 - BLT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              1034 08-18-93   6:32p  Sample Bulletin included &lt;up to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             96 08-18-93   6:32p  Displayed to callers using CHECK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            339 08-18-93   6:32p  Displayed to callers using CHKMAI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        841 08-18-93   6:32p  Displayed to callers using FILE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               458 08-18-93   6:32p  Displayed to callers &lt;DIR1 - DIR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K            455 08-18-93   6:32p  Displayed to callers using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          35 08-18-93   6:32p  Displayed to callers using FORMA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2831 08-18-93   6:32p  Displayed to callers using HELP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D            1676 08-18-93   6:32p  If exists it's displayed when at DRV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    581 08-18-93   6:32p  Displayed to callers when INFO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-D             583 08-18-93   6:32p  If exists it's displayed when at D: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     208 08-18-93   6:32p  Displayed each and every Matr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762 08-18-93   6:32p  Menu of Commands displayed when DI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             578 08-18-93   6:32p  Menu of cmds when at drive D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W              424 08-18-93   6:32p  Menu of cmds &lt;if exist&gt; for DIR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              801 08-18-93   6:32p  Displayed to callers when NEW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           529 08-18-93   6:32p  Displayed to New callers during APPLY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P             304 08-18-93   6:32p  Displayed to callers found in APPLY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         173 08-18-93   6:32p  Displayed to callers when u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              420 08-18-93   6:32p  Displayed to callers when Public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       184 08-18-93   6:32p  Displayed to callers when Public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            184 08-18-93   6:32p  Displayed when using READSYS Rea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1866 08-18-93   6:32p  Displayed prior to loading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            634 08-18-93   6:32p  Displayed prior to viewing C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NF      4965 08-18-93   6:32p  Configuration file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CNF      3766 08-18-93   6:32p  Configuration file f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CNF     16526 08-18-93   6:32p  Configuration file for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     CNF      4443 08-18-93   6:32p  Configuration file for External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CNF      3405 08-18-93   6:32p  Configuration file f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 DOC      5122 08-18-93   6:32p  Matrix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DOC     75446 08-18-93   6:32p  Matrix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DOC      6107 08-18-93   6:32p  What's New with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M      6407 08-18-93   6:32p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     LST      6037 08-18-93   6:32p  Listing of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 MSG      1055 08-18-93   6:32p  Public Messag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MSG      1188 08-18-93   6:32p  Sysop Feedback ms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OVR     28140 08-18-93   6:32p  Matrix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PPE     52995 08-18-93   6:36p  Matrix Run-Tim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  VIP        57 08-18-93   6:32p  APPLY VIP file for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-D3  ZIP      6364 08-18-93   6:32p  GRAF-D3 PPE auto ansi with Q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GRF11 ZIP      8780 08-18-93   6:32p  GRAFYN w/ Q &lt;skip welc&gt;op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0:  Install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TEPS LISTED IN THIS DOCUMENT REGARDING INSTALLATION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COPY OF PCBOARD V15.0 (OR ABOVE) ALREADY CONFIGURED AND RUN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the contents of MT-MTX12.ZIP into it's own directory.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 -&gt;  DRIVE:\PCB\PPE\MATRIX  but you can place it any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like, just as long as the correct path and PP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within PCBoard &lt;Next 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is program to PCBoard is simple.  The easiest way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 PCBoard WELCOME and WELCOMEG screens and o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lace a call to this PPE file.   Standard PCBoard 15.0 PP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d:\pcb\ppl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line above in your WELCOMEG and WELCOME Fil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Your correct path&gt;  After All  PCBoard must find the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execu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edit your !! MATRIX !! - WELCOME or &lt;WELCOMEG&gt;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 your original PCBoard WELCOME and WELCOMEG. 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ncluded with the matrix and are here so you will not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PCBoard Welcome Screens.  After all we us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elcome screens to load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, if you have provided the standard PCBoard PPE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.PPE in your your PCBoard WELCOME/WELCOMEG screen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w be ready to run by your callers.  &lt;more on this 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of what your *PCBoard* WELCOME or WELCOMEG PCBoard Scree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like is included below (BE SURE that the call to the PPE !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Columm 1 or the  file.  PCBoard WELCOME and WELCOMEG screens 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tored in the directory \PCB\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Columm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1:  Important installation no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behind us placing the Call to the PPE in the WELCOM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!  The Matrix MUST run before PCBoard &lt;that is it's entire purp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WELCOME and WELCOMEG files are the very firs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displa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problems may arrise by the fact that the comman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is in the WELCOME files.  This is because PCBoard also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to SKIP the Welcome file by stacking the commands Y;Q;NS or N;Q;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prompt "Do you want graphics (Enter)=no?"   Y is for Ye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, the Q is to SKIP the Welcome File, the NS is for No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if a caller answered N;Q or Y;Q  PCBoard would SKI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and the WELCOMEG screens to the caller and in this case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taken directly to the PCBoard Login : First Name, Last,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 And in the event he would miss the Matrix. 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your callers will see the matrix each and everytim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e of the following programs &lt;which are included with this pack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YN.PPE &lt;MT-GRF11.ZIP&gt; Replaces PCBoard Prompt #149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PCBoard standard 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which looks and acts just like it!  But it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&lt;if used by the user&gt; which is the PCBoard optio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ng the WELCOME or WELCOMEG screens.  To use it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MKPCBTXT.EXE to edit your PCBTEXT file, use F3 &amp; then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w see the original entry for the Graphics y/n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it with a call to this PPE, a sample is included he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d:\pcb\ppl\matrix\grafy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  If you run the GRAFYN.PPE to replace the graphic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cboard it will assure that your callers will not miss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y typed Y Q or N Q at the "Do you want graphics (Enter)=n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some type of Auto Ansi Emulation De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uch as GRAF-D.PPE' then it's recommended that you DISAB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aller to SKIP the PCBoard Welcome screens as well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re that your callers will go into the matrix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y login the system.  A version of GRAF-D i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which will do this for you &lt;again in this case this PP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Q to skip the welcome screen &lt;if used by the call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listed as GRAFD-D3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5.2:  Other option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add the Matrix as a PCBoard Command. 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ly if you are running the Deluxe version of MT-Matrix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apabilities and you will want to allow callers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o to the matrix anytime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 Matrix as a PCBoard command is very simple. 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oose option [B]  File Locations Once in this PCBsetup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(once again) option [B] Configuration files.  Scroll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e  -&gt;  Name/Loc of Default CMD.LST File  : D:\PCB\MAI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use the F2 key to edit the CMD.LST file "NOTE tha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 above is the default as supplied by PCBoard"  You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different you might also have individual CMD.LS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erences, the above is assuming you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5.0 setup.  &lt;next ste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will see a screen resembling the one below, jus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command that you would like your callers to access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thin PCBoard. (Recommended choices are MATRIX)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whatever you want, just be sure that the path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.PPE file is correct &lt;after all PCBoard must find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order to execute it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TRIX              0     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HELL               0     D:\PCB\PPE\MATRIX\MATRIX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, if you added the above then Matrix should now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s a PCBoard command by your callers.  ALSO NOTE THAT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an directly from PCBoard without editing this file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e, since we placed the call to the Matrix in the PCBoard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now each time a caller from within PCBoard uses the PCB command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itial Screen Re-Display, they will of course Load the matrix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is loaded via the PCBoard Welcome screens. &lt;also see not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o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wish to create a MORE features Sub-menu &lt;use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PCBoard v15.0  In this MORE Sub-Menu you could mak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PPE programs you have installed &lt;After ALL placing ALL PPE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s in your main menu can get confusing!&gt;.  O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ations to place in your MORE features menu would be MATRIX [P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LINERS [PPE]  a BBSLIST [PPE], a LOTTERY [PPE]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0:  Configuration Files No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!!  IMPORTANT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CNF  and  COMMANDS.CNF contain all  configuration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ust exist in the current path for this program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Features included with this package are sysop configurable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Command (Names) can be changed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Commands can be Disabled/Enabled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ALL Important Commands May be Password protected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Passwords to all Commands may be toggled - (On or Off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the Files MATRIX.CNF &amp; COMMANDS.CNF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py of both files is included here for refere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 to sections 6.1, 6.2 and 6.3 of this manual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 DO NOT DELETE this DOC FILE from your Matrix Path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you modify your configur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nsively and forgot which lines equa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just simply look here and 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1:  MATRIX.CNF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Fc:\modtech@NODE@\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ea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ead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ain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L\MATRIX\APPLY.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* Quick Explanation of Matrix Config Paramaters 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Your BBS Name                  Line13: Sysop Module/Maintenanc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Matrix Name                    Line14: Matrix PageSysop  0=Off, 1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 Name                     Line15: How long (Seconds) to R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Clear Scrn at matrix strt 0=No Line16: Speed of Ring (1)slow (100)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Add to Login Time? 3 = 3mins   Line17: Show Loading Matrix?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Add time to Feedback cmd?      Line18: Show DIR at login? 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Add time to Post Public cmd?   Line19: Color of Matrix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Matrix Prompt                  Line20: MAX Num/Lines in Msg.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System Password  / 0 = None    Line21: Drive\Path\FileName for APPLY.V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NewUser Password / 0 = None    Line22: Drv C: Name / Menu Title or Directory Name of what simul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1: Read SysOp-Mail Password       Line23: Min caller nam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2: Read Public-Mail Pwd / 0=None  Line24: Save Feedbak in PCBOARD /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CNF FILE  (THIS FILE !!!MUST!!! EXIST IN CURRENT MATRIX PA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SSWORDS MUST BE ENTERED HERE ALL IN CAPS (AT MATRIX PROMP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yped any Case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RIX.CNF toggle switches &lt;where applicable&gt;   0=No,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RIX.CNF password options!  0=None/Disable Password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per password in order to enable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  0=None/Disabled or a proper  command/Name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  See COMMANDS.CNF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MATRIX ALLOWS TOTAL CONFIGURABILITY VIA THE FOLLOWING FILE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.CNF   /   COMMANDS.CNF   /  PROMPTS.CNF    / * DRIVES.CNF / * PPE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PPROPRIATE CONFIG (CNF) FILE FOR CONFIG OPTIONS/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   NOTE   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ADDITIONAL FILES THAT ALSO CONTROL MATRIX OPTIONS!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.CNF / PROMPTS.CNF / COMMANDS.CNF / DRIVES.CNF / PP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NFIGURATION LINE MAY CONTAIN ONLY YOUR CONFI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Detailed Description of Matrix.Cnf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Matrix Name or alternate BBS Name.  Throughout the Matrix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/Feature is seemingly seperate and unique. 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it's own Title.  You can choose on how these Titles l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.  Say you place MT-Matrix in this field then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of what the caller would see: "MT-Matrix  �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make this line the same as line 1 &lt;BBS NAME&gt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ould see instead: "Modern Technology  � 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do not give the Matrix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, reason being is that it will confuse callers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use the Help command, then they would think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at Modern Technology's BBS Help commands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, since the caller is not yet in the BBS, he woul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ooking at the Matrix Help.  A better choi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maybe be something like; BBS Name Matrix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hen typing help would see : Modern Technology Matrix �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kes a bit more sen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Sysop Name (Your name or whatever will be displayed to c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ertain features such as "sending feedback to system manage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Clear the Screen Upon Loading the Matrix?  (0)=No  (1)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caller dials your system the first thing they se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(r) notice message.  Once that is displayed the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, you have the choice at this time to just load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 right to the matrix prompt, or prior to doing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have the screen clear AND then go to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Add Login Time?   You have the option of giving the call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g into the matrix more time!  It is recommended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 or 3 mins extra, reason being is because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from displaying the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Warning Automatic Disconnect in 3 mi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EW*  (NOTE)!!  Whatever you enter in this config line it will be de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the caller exiting to PCBoard.  A good example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ve the caller 10 mins at matrix login, then upon Matrix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would be deducted the 10 mins, therefore creating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alance which matches your PWRD file for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pcboar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Add Time for Feedback?  You have the option of adding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session when they use the FEEDBACK (or COMMENT or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s.  It is recommended that you add at lea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o this feature.  Reason being is that if the call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minutes to look around the matrix, then decides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you feedback, they could be cut off in the middle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message.  By adding a bit of time to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at your callers will not get cut off/logged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of writting you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7: Add Time for Post Public Msg?  Self explanatory! 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line 6 will but it will add time to a caller when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message &lt;IF POSTING PUBLIC MESSAGES IS ENABL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8: Your matrix prompt (whatever you want it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you can make this promp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trix Command?"  Then just change your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stead of displaying the commands as listed now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S directory) just make it like a menu!   A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be either in Color or Mono ie MENUG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G would be the graphics version and MENU no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PASSWORD OPTIONS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9: SYSTEM LOADER PASSWORD (protects your syste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Matrix Commands "MODTECH and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S SHOUL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VALIDATED CALLERS &lt;existing callers&gt;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ECK and if they are validated &lt;existing callers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per system password will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Please NOTE!!! That the system Password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ommand!   If used by the caller it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er system Password and directly loa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COMMAND/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0 "the numeral ZERO" in this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NEW USER PASSWORD (0)=None  (If a New User Key 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igned in this field then the caller must know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use the APPLY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NOTE that MT-MATRIX now has an APPLY.VIP file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allers Name is  found in the APPLY.VIP then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sked for a New User Password!  Inst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IP or (NEWVIPG for ANSI) and (NEWVIPR for RIP) &lt;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&gt;  will be displayed to the caller,  follow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o pcboard, which then will handle the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READSYS function/commands PASSWORD. (READS SYSOP FEEDBACK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command should be used only by the sysop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anyone (provided they know the password)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Ms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 SHOULD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Featu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0 (Numeral ZERO) in this field!  HOWEVE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abling password protection to this featu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 as it would let anyone READ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File!!!! &lt;This is assuming the caller kn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command to access this feature!)  All Feature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changed to your liking by editing the COMMANDS.CN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READ PUBLIC Matrix Messages PASSWORD (Same feature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will protect Public Matrix Messages, thes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entered by anyone and to be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disable password protection by leaving this field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file is named: PUBLIC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SSWORDS SHOULD NOT EXCEED 1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 DISABLE Password Protection to this Featur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0 (Numeral ZERO) in this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Sysop Maintenance Module Password.  Sysop Maintenan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password protected (AND IS RECOMMENDED)!!  From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 you may READ MSG FILES /  DELETE MSG FILES / VI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 LOGS / DELETE MATRIX CALLER LOGS  /  VIEW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 / VIEW ALL MATRIX PASSWORDS.  A 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able password for the sysop module (NOT RECOMM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SYSOP MODULE USE THE COMMAND SYSOP AT THE C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 &lt;deluxe version&gt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sswords DO NOT follow CaSe!  In other word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asswords in this field in AnY CaSe,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matrix prompt, they will work regardless of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END MATRIX PASSWORDS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PAGE / CALL the sysop feature/Matrix Command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=off / 1=on   --- NOTE that if you disable the Matri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caller will simply be notified that the syso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nd will be prompted if they wish to leav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The duration (in seconds) of the Sysop Pag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ow long (in seconds) the page bell will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How fast the Sysop Page/Chat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nter between 1 and 100) 1 is fa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Show Loading matrix Message?  Yes or No  (0)=No  (1)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fore the matrix loads to take control of syste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s, you can have the message : Loading Matri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 (so they know something is going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is message can be disabled bye answering 0 /No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ig option.  &lt;NOTE that you may edit line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S.CNF file and make this message whatever  you would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you could instead make the message read "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s" or something else then the caller would see th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message is enabled via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Display Directory listing (MENU/MENUG) to calle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Matrix (0)=No, (1)=Yes   Upon login the caller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into the matrix.  You can automatically show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listing (MENU or MENUG files) if you wish. This w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login and only the first time the caller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.  Each time thereafter the caller will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 at the prompt to see the Dir listing (MENU or MEN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Color of Matrix Subfunctions Titles - Throughou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unction is seperate from others ie. SEND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and POST Public messages are seperate featur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 feature/command is excuted each feature displ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it's own Title ie: "MT-Matrix  � News"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 color of these titles by simply ente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he correct PCBoard color Macro code {ie @X07 = dark whi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Number of MAX lines allowed for MSG Entry in both the PO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Msg and SEND FEEDBACK to Sysops are configurable/defin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up option.  In other words a value here of 99 equ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max of 99 lines allowed for public msg entry or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ysops msg entry.  Some sysops find it that allow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n the Msg Editors will encourage callers to leav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the matrix without being necessary &lt;Some sysop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feel this way however&gt; in either case this setting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so you specify the MAX number of allowed lines in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per your preference.  NOTE!  A value higher of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recommended, if you load the message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the value set here is displayed to the call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ditors,  a 3 or 4 digits value number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ork fine, but however it will not look &lt;cosmetically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.  Also I don't think you would ever want to allow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matrix to enter a 1000 line message neither :)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of the above 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ext  -  (Enter) Alone Ends  -  70 chars per line  (99 line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��������������������������������������������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 with a value of 99 max lines the call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fect display &lt;cosmetically&gt;  THIS IS basical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on why a value higher then 99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Drive\Path\Filename of  APLLY VIP file.  &lt;IE D:\PCB\MATRIX\APPLY.V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This file can be anywhere or anything you would like, ju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correct locations and names are specified in this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Y VIP file holds information on Names with Apply VI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 Matrix will check this file each time a NEW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s, if the callers name matches any entry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NEW USER PASSWORD &lt;if enabled&gt; will be skipped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VIP (for MONO)  / NEWVIPG (for ANSI) / NEWVIPR (for RI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, following the display of the ab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will be shown the Matrix NEWUSER file, then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sign on screen (Enter Your First Name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the caller uses at Matrix Apply will automatically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CBoard sign in prompt &lt;Enter your first nam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P file has few rules however NOT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entry of the file should be a number which equal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/names in the listing.  &lt;ie if you have 5 names in the l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this file should read a numeral 5&gt;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new name to the VIP List you MUST increase this numb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can appropriately find their Names in the VIP &lt;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ed listed in the APPLY VIP 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Drive C: Name or DIR Name ie; "\bbs\util" was entered in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trix command to get back to this drive (from any 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irectory would a C: at the matrix prompt.  NOTE THAT A C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work (so will DIR C: etc...) all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active and whatever you enter in this fiel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mand.  &lt;IE if you had two drives and decided to mak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a dir instead Placing a \UTIL in this line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at the matrix prompt:  CD \Util,  or DIR \UTIL, o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 or CD C:\UTIL etc....!&gt;  It is recommmended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drive Identifier &lt;C:&gt; then you should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prompt for this drive module so the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Matrix Caller-Name Minimum lenght REQUIRED /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in this line are: 1 / 2 / 3 / 4  (values above 4 are igno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4 letters names minimum required / 3 = 3 letter names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name can vary in lenghts.   For example on mos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 would have both a first and a last name. 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expected callers to log on with a name with 4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more &lt;ie. JOE DOE&gt; however some sysops allow 3 letter onl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is the case then modify this value to al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needs,  &lt;also see more notes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NOTES&gt;  Using a value of "0" in this line item is 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after all that would be telling mt-matrix that a call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o be a certain lenght &lt;ie: if a caller wa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at matrix and when prompted for "Msg. From?"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it only a CR / (Enter) Key, it would just accept it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and procede to allow the caller into feedback, for thi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a 0 value in this field is not recommended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for "no name users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Save Matrix Feedback as a  "PCBOARD"  Main Board syso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in the  "MATRIX"   Sysop.MS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you should enter either the words PCBOARD or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= will insert Matrix Feedback Comments as a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NT "PRIVATE SYSOP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 = will insert Matrix Feedback Comments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OP.MSG Msg.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oggle switch is now included as an option because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n into the system via the PCBoard "Sysop - Busy, Sysop - Not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aiting Screen options.  Accessing the system via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ypass the matrix, therefore there could be a chan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mean some important feedback, or if you just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x feedback saved as Main Board Comments.   Se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preferences,  If you are using the PCBOAR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hat it's entered in this configuration file ALL IN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:  PCBOARD or / MATRIX &lt;ALL CAP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2:  COMMANDS.CNF Fil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* Line numbers / Quick listing of commands *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MODTECH  5: FORMAT    9 : READSYS  13: CHECK    17: HELP     21: CH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SYSTEM   6: FEEDBACK  10: CHAT     14: INFO     18: LOGOFF   22: CH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QON      7: POST      11: PAGE     15: WELCOME  19: BYE      23: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DIR      8: READ      12: APPLY    16: NEWS     20: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UST BE ENTERED HERE IN ALL CAPS!!!! (They can be entered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trix prompt though!)  To DISABLE ANY Command just CHANGE it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WER CASE &lt;This way if you want to enable them at a later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dit this file and change them back to UPPER CASE to enable them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nter a 0 "Numeral Zero in the proper line" to DISABLE a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20 LINES OF COMMANDS.CNF MUST BE FILLE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 A COMMAND ENTER A 0 "Numeral Zero" INSTEAD OF A WORD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 THE CASE TO lower case.  Commands are valid only if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and Names)  0=None/Disabled  (or change the cmd to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enable command/Name enter the NAM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above Configuration lines allow you to define the matr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may change any of these commands to your liking! 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change the meaning of them, then you should Edit the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ccordingly so callers will see a listing of the correc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NOTE that something must be entered in these lines!!! 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ine blank MT-Matrix will interpet that as a Carriage return!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ever command you leave blank simply by entering ENTER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!  In other words LINE 1 of COMMANDS.CNF file is the SYSTEM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leave LINE 1 BLANK then hitting ENTER at the Matrix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the system loader!  "NOT RECOMMEND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disable a command enter a 0 "numeral Zero"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 Line!  In other words if you wanted to disabl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and/feature then entering a 0 on line 10 would dis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HAT feature/command!   If you wanted to disable PAGE &lt;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ng as CHAT&gt; then you would enter a 0 on line 11 and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m commands would NOT work!  You may also enter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lower case.  MT-Matrix can only interpet the command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configuration file if it's entered here ALL IN CAPS! &lt;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mpt they may be entered in any case though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Detailed Explanation of Comman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MODTECH  - Command to access the system loader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ompt caller for password [defined in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line 6]   If Matrix.cnf file line 6 contai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!  If MATRIX.CNF file Line 6 contains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Numeral ZERO"  then password entry is skip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SYSTEM   - Another Command to Load the System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QON      - INSTANT system entry loader command (NO Passwor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DIR      - Display the MENU files (currently simulates a Do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FORMAT   - Command WILL HANGUP on caller and display (FORM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FEEDBACK - Send Feedback to SYSOPS same as [SEND] and [COMMENT]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POST     - Post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READ     - Read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READSYS  - Read SYSO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CHAT     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PAGE     -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APPLY    - New Call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CHECK    - Check Sysop Password &lt;if validated&gt;  (sh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/Line 5 Matrix.Cnf)  Note that whate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Password is, using that alone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load the system (w/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INFO     - Info about MT-Matrix displays INFO files [if fou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WELCOME  - Displays the WELCOME files (if found in matrix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NEWS     - Displays NEWS files to the Matrix Caller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  HELP     - Displays HELP files [HELP or HELPG for graph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  LOGOFF   -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  BYE      - Whatever command you want to Hangup on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  CLS      - Clears a Us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  CHKMAIL  - Scan PUBLIC Msgs for Mail to: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  CHKSYS   - Scan SYSOP Msgs for New Syso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  SYSOP    - Command which loads the Sysop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A 0 "numeral zero" or lower case commands, entered i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able a command!   If you disable or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then you have to edit your MENU and MENU file/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em to be correctly displayed to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3:  PROMPTS.CNF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8Shelling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s that your Real Name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&lt;All New Callers&gt; must provide real info `only' for Sign 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(�������������������������������������������������������������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The Sysop is not available to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2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System Key 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Loader Feature is currently NOT password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Loader Feature requires a (Password) Key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rror! Invalid Key ID en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&lt;Valid Accounts&gt; Run `Check' at prompt for Key I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&lt;New Accounts&gt; Run `Apply' at prompt for New Call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Key ID (Password) correct! Access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Turbo log on Feature Access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Check Aborted!  Insuficient or Invalid Info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4User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Log Off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AUser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Password is: DISABLED (No password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Load System Now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tem Key ID (Password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To invoke [Turbo Logon] use the System Password as a matrix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Send 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   Msg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ave Public Msg?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Public Message Aborted!  Insuficient or Invalid Info giv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sg Entry Aborted! Correct syntax is: ALL &lt;Public Msg to All Call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ending Public Messag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Your Public Msg.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ave Feedback to the Sysops?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Feedback to Sysops Aborted!  Insuficient or Invalid Info giv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ending Feedback to the Sysop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Your feedback has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Read Public Mail is Currently NOT password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(Password) to Read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alid Public Mail Read Passwor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You must know the (password) in order to read PUBL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atrix Public Mail Read (Password)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ccess to PUBLIC MAIL Reading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@X04&lt;@X0CEND@X04&gt; @X08[Matrix PUBLIC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Read FEEDBACK TO SYSOP Feature is currently NOT password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(Password) to Read Feedb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alid READ Feedback Password en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op feature [ONLY]...  Reserved for the sysops to read Feedback Ms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op Mail Read Feedback (Password) corr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ccess to Mail Reading Feedback to SYSOP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@X04&lt;@X0CEND@X04&gt;  @X08[Feedback to Sysop PRIVATE messa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The SysOp is not currently available to Cha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Reason f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Page Aborted!  Insuficient or Invalid Info giv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Chat/Page Aborted at users requ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New Users Invitation Password Currently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ccess to `Apply' for a System Account Gr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pply Aborted! Insuficient or invalid info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New User Application Aborted...  Account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Name was not found in User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Checking Matrix Apply (VIP) file!   Please wai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User NOT found in APPLY.VIP file...  New User Invitation key ID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Name FOUND in APPLY VIP file... New User Invitation Password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the Invitati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rror! Invalid Invitation Password en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&lt;You MUST&gt; be `Invited' in order to apply for an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itiation ID (Password) correct!  Apply for Access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pply Aborted! Insuficient or invalid info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New User Application Aborted...  Account already ex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(Name not found in User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Loading Syst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atrix Log-Off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HELP file is currently Not Available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FO file is currently Not Available &lt;EMP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alid driv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Command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Required parame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Bad command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Leave Feedback to the SysOps instead?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Quick Log-On to System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Loading Files Modul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atrix Transfers: (R)elist, (#), (D)=Download, (U)pload, (Enter)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xiting Files Module.  Back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Matrix Bulletins: (R)elist, (#), (Enter)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xiting Bulletins Module.  Back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[Sysop Maintenance Module] Requires a Password Key 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nter (Password) to Load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alid password en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Sysop feature [ONLY]...  Reserved for Sysop Matrix Mainten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[Correct] Sysop Maintenance Key ID Password...  Access gra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Access to SYSOP Maintenance Gr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Invalid Sysop Maintenance Command...  Type (M) for (MENU) or (Q) to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Exiting Sysop Maintenanc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8Press [@X0FEnter@X08]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Quick Descriptions of configuration option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Loading Matrix &lt;message&gt; Seen every login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Enter your name? 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Is that your Real Name (Y/n)? &lt;pro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&lt;All New Callers&gt; Please provide an alias for sign up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(-----) Used as a line guide in Msg Editor for Public and Sysop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The Sysop is not available to C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7 - Lines 92  each contain a prompt which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hould be self explanatory.   Whatever you ent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it will be what your callers will see each tim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to access a particular feature/command which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a prompt 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PCBoard @x Color Code prior to a prompt or messag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CONTAIN 92 PROMPTS &lt;LINES&gt;  ALL LINE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!  YOU MAY NOT SKIP OR DELETE ANY PROMPTS OR MESSAGES!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Y PROMPTS or MESSAGES then MT-Matrix is not capable of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mpts to a caller.  ALL Prompts must remain in the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efault, you may modify the wording or the colors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not switch them around or delete a prompt from this file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ll cause mt-matrix to not display it's messages and prompt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 in mind that some prompts &lt;i.e. lines 25 &amp; 26&gt; are purposev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ended a few spaces, this is so when they are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match &lt;or look cosmetically right&gt;  Please observe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where indentation is required.  If some prompt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then you should also run the matrix and try o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just to be sure prompts are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! 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or Messages displayed to callers should NOT exceed 7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!  &lt;for cosmetic reasons&gt; if they are longer in lengh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 chars then they will overlap onto the next line, and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not look right to callers.   KEEP in mind that this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recommended limit per line EXCLUDES any Color Codes!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are translated by MT-Matrix simply as a color ther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occupy extra line spaces when displayed to callers &lt;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they will take up extra spaces in this 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ALID PCBoard Color Code may be inserted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n order to colorize them.  If no color is specifi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trix will default to displaying any prompt or messag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is  configuration file to the caller in Dark White = (@X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! ALSO NOT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commend that some of these message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!  Reason being is because each prompt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to a caller has a certain meaning for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he caller happens to be at the time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the wording to your liking, but of cou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should remain close enough to the defaul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mpts and messages in this file may be colorized. Simp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 PCBoard Color code before the message or promp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HINTS WHEN CHANGING / COLORINZING PROMPTS &amp; MESSAGE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first design the prompt or the message without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s to them, this way you will be able to tell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ht, so you can be sure they do not overlap the 79 cha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recommended limit.  Once you are satisfied 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prompt which is displayed to callers, then add col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much easier to accomplish clean and good looking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f you follow this rule.   Also note that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in this file are actual prompts which the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for options, in these cases DO NOT ADD the ?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, MT-Matrix will insert them internally, therefo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&lt;NOR SHOULD YOU ADD&gt; a Question Mark "?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rompt or messages listed within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  WARNING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FIGURATION FILE &lt;PROMPTS.CNF&gt; IS REQUIRED FOR THE MATRIX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etailed Config Option-Descriptions For PROMPTS.CNF fil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Very first message shown to caller right after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CBoard.  Note that this message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the MATRIX.CNF file line 16.  In addition if ENABL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ntry in line 1 of this file MUST EXIST!  The messag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whatever you choose though!  ie &lt;if you chang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o something like "Dropping to Dos " t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get a more realistic drop to do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Throughout the matrix (for several features)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nter Your Name" will be displayed to the call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way this message prompt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some sysops do not allow Nam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up purposes if this was the case then this promp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dified to "Enter Your Alias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The Matrix APPLY Feature {amoung others} will ask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is Name or Alias &lt;depending on how you configure line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just confirms that the NEW caller is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real name or his alias.  Thus if answering NO to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y Function would abort and display the message in 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4: See Explanations on lines 2 and 3 - This message too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New Caller when using the Appl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5: This is the Line Guide used in both the Post a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eedback to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6: Displayed to caller after using the PAGE or CH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dicate the sysop is not available to chat &lt;if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 did not answer the page/call&gt;  FYI: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is also prompted if he wish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 instead.  Also Note that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s blacklisted from the Page functions.  A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matrix the caller can only pag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f the caller tries it a second time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ed that the sysop had already been paged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no  reply then they should leave a com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prompt the caller if he wish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sysop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7 Through Lines 9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ntain a prompt which is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hould be self explanatory.   Whatever you enter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it will be what your callers will see each time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access a particular feature/command which will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prompt 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4:  DRIVES.CNF Fi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ppl\matrix\textblts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* Quick Description of each Line *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: Simulated Matrix Drive D: &lt;MATRIX COMMAND TO ACCESS THIS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Simulated Matrix Drive D: PROMPT &lt;The prompt which will show for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Path where to store drive D: Bulletin Display files &lt;BLT1, BLT2, e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  NOTE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 FILE &lt;DRIVES.CNF&gt;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 DRIVE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 FILES REGARDING THIS DRIVE ARE CLEARLY LABELED WITH a -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!!!  &lt;IE  MENU-D contains the DIR text command for DRIVE D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etailed Descriptions For Each DRIVES.CNF fil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: Simulated Drive Specification.  Whatever you enter in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the command which will access the utils on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! NOTE !!!!!  You can make this a DIRECTORY or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at matter!  In any case Line 2 should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nges so they correspond.  In other words if you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is a Directory on your drive c: then enter in this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UTIL"  Then using the commands "cd c:\util" cd \util"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 \util" would take you to this DRIVE or DIR or mayb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enu (in case you aren't using it to simulate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which case line 2 &lt;Prompt for this drive / directory or sub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:\uti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rive / Directory includes;  Sysop Matrix Maintenance Module, with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Log View / Delete functions.  Msg maintenance &lt;Ki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ysop Feedback&gt; are now part of the sysop module.  See Matr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additional config paramaters you need to get back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Drive &lt;or again whatever you choose to name it the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2: Prompt you would like callers to see when accessing this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match line 1. IE if you named this simulated drive E: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: then this line's prompt should read E:\&gt; (or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D:)    ALSO NOTE That you may make this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above for more info.  This line is what callers s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this Drive or Directory, and should match line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3: Drive\Path\Location where to store your bulleti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!  If a BLT + NUMBER &lt;IE BLT1 - THROUGH BLT30&gt;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th it will be displayed to the caller.  This B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be either a display file, or you could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PE from within this Bulletin Display file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(+drive\path of ppe) to call a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BLT?? FILES MAY BE EITHER STORED IN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THE DEFAULT MATRIX PATH!  IF a BLT?? IS foun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he path listed here&gt; or the Matrix Default pat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6.5:  PPE.CNF Fil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PPL\BBS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NAME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PE PATH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* Quick Explanation of Matrix Config Paramaters *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PE NAME (NO extention) Matrix will properly insert it Must be  (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\PATH\ Where the .PPE you want to run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PE NAME #2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\ #2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PABLE OF RUNNING UP TO 10 EXTERNAL PPE / MATRIX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PE / COMMANDS SPECIFIED AFTER THIS LIMIT WILL BE IGNORED BY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PE / COMMAND OCCUPIES 2 LINES IN THIS CONFIG FILE, THEREFORE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TAL LINES FOR THIS PPE.CNF FILE MUST NOT EXCEED 20 TO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!!!!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ENTER THE PPE / MATRIX COMMAND NAME and PATHS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S in this CONFIG FILE!  From the Matrix they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case th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MATRIX PPE LAUNCHER CONFIGURATION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IS FILE &lt;PPE.CNF&gt; MUST EXIST IN ORDER FOR EXTERNAL PPE FILE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-Matrix allows the sysop to configure or run the Matrix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are no longer limited by the commands built-into MT-Matrix 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ke your own commands!  This configuration fil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y PPE or commands you might create and they will becom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 Each PPE will occupy 2 lines in this config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he PPE name and ALSO becomes the MATRIX command to ru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PECIFY an EXTENTION, Matrix will properly insert the .P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, with the sample above where BBSLIST is specified, the BBS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a MATRIX command, and MT-Matrix when instructed to run the B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properly run the BBSLIST.PPE in the specified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Detailed Explanations of PPE.CNF configuration Lines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PPE NAME &amp; MATRIX Command!  Do not specify an EXTENTION,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perly insert .PPE at the very end.  In other wor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a new MT-Matrix command called BBSLIST, then i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nter BBSLIST, this word will become the MATR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be sure not to include the .PPE at the end, as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perly insert it.  With the sample above BBSLIST i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Matrix command you want to run.  The real file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amed BBSLIST.PPE but you only need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as MT-Matrix will default to .PPE when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DRIVE\PATH\ where the PPE you want to run as a matrix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.  Any valid path is okay, but in the sample ab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LIST.PPE must exist in the specified path.  MT-Matrix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 new command called BBSLIST and if invo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t would run BBSLIST.PPE in the path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UP TO 10 EXTERNAL PPE FILES/COMMANDS DIRECTLY FROM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IS PPE.CNF FILE CANNOT EXCEED 20 TOTAL LINES.  Any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specified above this limit will be ignored by M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UXE version has no limit on the amount of PPE's you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T-Matrix can now be even more adaptable!  In other wo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 are satisfied with a particular Matrix Command or the way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simply disable it in the COMMANDS.CNF file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dd it here, then it would become a MATRIX command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example the FORMAT Command, where it simply displays th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hangs up on the Caller, well you could say make a P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s a DRIVE being formated and the caller would then se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Format command which is included by default with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any command (either in this file) or others,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o lower and the command will not be translated by MT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PPE COMMAND NAMES ARE TRANSLATED PROPERLY BY MT-MATRI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TERED IN THIS CONFIG FILE ALL IN CAPS!  TO DISABLE A COMMAND/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the case to l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0:  Display Files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various display files which are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in the matrix.  These are sysop configu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versions of the same files are supported simply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 to the end of the filename.  &lt;ie MENU is none graphics and MEN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version of the same file!&gt;   A sample of the HE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section 7.1 &lt;there are many others&gt; but only on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is the help file shown to the caller and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t the matrix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1:  User Commands Listing &lt;display HELP file&gt;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-Matrix is a Frontend for PCBoard  Which Simulates a system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rompt. Type DIR at the c:\modtech\matrix&gt; prompt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commands available to you.  To use /Deluxe features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 c:\modtech\matrix commands are also listed &amp; explained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rive d:\&gt; commands are listed and explained in drive's d: hel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ALL COMMANDS must be Entered as show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Commands are NOT case sensitiv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(D:) (MODTECH) (SYSTEM) (QON) (CHECK) (CHKMAIL) (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EEDBACK) (POST) (READ) (CHAT) (HELP) (WELCOME) (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FO) (FORMAT) (SYSOP) (CHKSYS) (LOGOFF) (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:)  Logon to drive d: &lt;ul/dl/bbslist &amp; more on this dr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DTECH)  Use to login to system [w/password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YSTEM)  Use to login to system [w/password 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QON)  QUICK System Loader    [NO password che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HECK)  Use to check system info [validated cal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KMAIL)  Check for PUBLIC Matrix Mail addressed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PPLY)  NewUser Application [NUP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EEDBACK)  Send a Message to the SYSOP [PRIVATE 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ND)  Same as above [feedback to sys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MENT)  Same as [feedback to syso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ST)  Send a PUBLIC message! to ALL callers 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AD)  Read messages to ALL [PUBLIC Msg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GE)  Page the sysops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HAT)  Page the sysops in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LP)  With Matrix Commands ---&gt; [Thi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ELCOME)  Display Matrix Welcome File (if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WS)  Display Matrix System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FO)  Matrix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)  Sysop Maintenance Module (w/passwor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HKSYS)  Allows Checking for existence of sysop Feedbac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ORMAT)  Matrix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GOFF)  Hangup/leav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YE)  Same as above or (goodby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s: (DIR) (CLS) (TYPE) (EXIT) (CD) (DEL) (COPY) (HANG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AD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IR)  Directory Listing of available Features/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p to pause between pages dir /w for Wid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RSION)  Displays MT-Matrix Version and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LS)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YPE)  Show a file correct syntax {type 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XIT)  Exits 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D)  Matrix C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DEL)  Matrix De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PY)  Matrix Cop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ANGUP)  hangup/leave matrix [same as goodbye/bye/log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SYS)  Read Sysop Feedback Msgs. (sysops only) [Password Req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7.2:  Matrix Info Fil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 file is named INFO.  This is accessed by the caller at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by typing either INFO or by using the TYPE comand ie &lt;Type Matrix.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trix.nfo included with this archive is not the actual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mentioned above the INFO or INFOG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l free to modify this file &lt;and all others&gt; 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8.0:  DISCLAIME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 You are using this sofware at your own risk, nor I 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s liable for any, lost time, money, or damages of any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encounter when running this software, &lt;which I doub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y&gt; but i must include this just to remai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9.0:  Contacting the author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the authors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r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 BOX 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nce RI 0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dial our Data Lines at: 401-333-3451 Hayes 9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01-333-1638 HST 16.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tacting via bbs, please use the matrix feedback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us your comments/questions etc...  Please leave 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number should we need  to get back to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ing problems then please be specific or includ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of the problem.  If you wish to have us add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rix &lt;to be included in the next release&gt; then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ideas via feedback.  OR! if you just want to call and sa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fine as well, however remember that support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you register!  You may also register by calling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nd upload a copy of your filled out registratio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FEE required to register this product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ection 10:   Thank You Notes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g THANK YOU goes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DC for creating the BEST BBS software around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out it this Matrix PPE would not ex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ALL the Sysops which have spend endless hours and bi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king their systems available for our enjoyment!  S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hareware progra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