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for Netlog NetTrafic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6-93    -   Release of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3    -   Fixes a bug with the Date Check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nks for some hints, because i use Dr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Added some optical stuff if you watch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Added number of areas, which received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