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  N O D E  I N F O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1.0 by Charles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:15/35   911:625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d by Ignu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:208/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Re-Write v1.2 by Dragon S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25/38 - 911:5000/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'Node Info' is a little utility to allow users to perform the GE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on any address in your fido.index file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is available from pfiles or by simply typing NI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 may want to edit your message base menu to alert them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Users simply type ---&gt;NI  from any prompt to enter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ank you Tom Bittner (1:139/840) of Oracle BBS (414-849-782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is conce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   To Install 'NodeInfo.rexx' prg.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You MUST have NODELIST: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 MUST have the program getnode in BIN: (found in the TRAPDOOR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You MUST have PIPE: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file 'NodeInfo.rexx' to 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opt as an ARexx Pfile in normal fashion. Name it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ith a text editor edit your bbsmenu file to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last line in the 'available everywhere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, Node Info `1-31 | ##0pfiles:NodeInfo.re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like you may simply cut and paste this line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MENU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O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es, I hope this doesn't piss you off, but I really ha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 outta this valuable little PFile!  It wouldn't work at 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system, so I did a total rewrite.  I had never known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t getnod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, and hope you don't mind the butche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us Fast - 30 Jan '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es &amp; Ignus Fast, I REALLY hope you guys don't mind me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t at hacking the HELL outta this:)  All previous version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breach in security...THEY SHOWED PASSWORD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on Slayer - 31 Jan '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