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Procrastination Station - PSB File Area Manager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you run or install  this software, it  is imper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d the following pages, contain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#10 - Initializing PSB File Area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#12 - Testing PSB File Area Manager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a complete working  copy of Procrastination  St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a Manager.  All the features  of PSB File Area Manager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Copy mode upon prop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README.1ST file for a list of BBS System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with PSB File Area Manager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 shareware concept,  if you like  the Procra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 BBS File Area Manager, register your copy.  Se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#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rastination Station BBS File Area Manager and Procra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BBS  File Area Manager documentation are Copyrighted 1993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rastination Station is a  Trademark of Computer Island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ritt Island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rastination Station  BBS is  a Trademark of  Computer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, Merritt Island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BManager  is  a Trademark  of  Computer  Island, Inc.,  Mer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3, Procrastination Station                  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Procrastination Station - PSB File Area Manag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B File Area Manager INTRODUCTION  . . . . . . . . . . . . . .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, COPYRIGHTS, AND TRADEMARKS  . . . . . . . . . . .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RASTINATION STATION BBS AND SOFTWARE . . . . . . . . .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B FILE AREA MANAGER  . . . . . . . . . . . . . . . . . . Pag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in this version  . . . . . . . . . . . . . 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B File Area Manager POLICY  . . . . . . . . . . . . . . . . .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 . . . . . . . . . . . . . . . . . . . . . . . . . 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ICY.PSB can be downloaded  . . . . . . . . . . . .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PROCRASTINATION STATION . . . . . . . . . . . . 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 Procrastination Station  . . . . . . . . . . 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he Procrastination Station BBS . . . . . . . .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S AND THE COPYRIGHT NOTICE  . . . . . . . . . . . 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and its documentation . . . . . . . . . 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right notice on your screen . . . . . . . . .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. . . . . . . . . . . . . . . . . . 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 File Area Manager may be freely distributed . . . Pag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ies that distribute shareware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systems that charge . . . . . . . . . . . . . . .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AND USE - LIMITED OR PERMANENT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mited license to use 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ermanent license to use 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, business or governmental use  . . . . . . Page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BManager must NOT be used 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NOT reverse engineer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NOT modify .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decompress  . . . . . . . . . . . . . . . . . Page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warranties are expressed or implied . . . . . Page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liability is expressed or implied . . . . . . Page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erator of PSBManager is responsible . . . . . . Page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ance of Procrastination Station policy  . . . . Page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install PSBManager if 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BMANAGER REGISTERED USER KEY . . . . . . . . . . . . . . Page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ered User Key must be purchased . . . . . . . Page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er of Ownership of Registered User Key  . . . . Page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of Information for Registered User Key . . . . Page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o the SYSOP name 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to the BBS name 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RASTINATION STATION SOFTWARE MARKETING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RASTINATION STATION SOFTWARE UPDATES . . . . . . . . 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B File Area Manager INSTALLATION  . . . . . . . . . . . . .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DIRECTORY . . . . . . . . . . . . . . . . . . .  Page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he PSBManager programs  . . . . . . . . . . .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PSB FILE AREA MANAGER . . . . . . . . . . .  Page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DOS prompt type MANAGER and press ENTER  . .  Page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PSB File Area Manager DEFAULTS . . . . . .  Page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PSB File Area Manager FILE AREAS . . . . .  Page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PSB File Area Manager FILE TRAPS . . . . .  Page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PSB File Area Manager LINE TAGS  . . . . .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   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Procrastination Station - PSB File Area Manag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B File Area Manager TESTING . . . . . . . . . . . . . . . .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PSB FILE AREA MANAGER ON YOUR BBS  . . . . . . .  Page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trongly recommend that you test PSBManager  . .  Page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SBManager functions properly . . . . . . .  Page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SBManager does not function properly . . .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B File Area Manager FUNCTION KEYS . . . . . . . . . . . . .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1 Function Key  . . . . . . . . . . . . . . . . . .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Function Key  . . . . . . . . . . . . . . . . . .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Function Key  . . . . . . . . . . . . . . . . . .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4 Function Key  . . . . . . . . . . . . . . . . . .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B File Area Manager SETUP . . . . . . . . . . . . . . . . .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PROGRAM AND DATA FILES . . . . . . . . . . . . . .  Page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your operate PSBManager  . . . . . .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&amp; BBS INFORMATION . . . . . . . . . . . . .  Page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Manager Registered User Key Order Form . . . . .  Page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PARING YOUR ORDER . . . . . . . . . . . . .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SB FILE AREA MANAGER COLORS . . . . . . . . . . . .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SB FILE AREA MANAGER DEFAULTS . . . . . . . . . . .  Page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NAME  . . . . . . . . . . . . . . . . . . . . .  Page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NAME  . . . . . . . . . . . . . . . . . . . .  Page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AREA CODE &amp; PHONE NUMBER  . . . . . . . . . . .  Page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 KEY . . . . . . . . . . . . . . . .  Page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 MASTER PASSWORD  . . . . . . . . . . . .  Page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FILE AREA SUBDIRECTORIES PATH . . . . . . . . .  Page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FILE AREA DESCRIPTION FILE DEFAULT NAME . . . .  Page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POWER-UP BBS FILES AREA . . . . . . . . . .  Page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ED FILES Area  . . . . . . . . . . . . .  Page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File Area you worked  . . . . . . . . . .  Page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BBS FILE AREAS  . . . . . . . . . . . . .  Page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ZE FILE AREA NAMES . . . . . . . . . . . .  Page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LOCATION OF COMMENT LINES . . . . . . . . . .  Page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SPACES FROM SCREEN LISTINGS  . . . . . . . .  Page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FOR ALLFILES LIST  . . . . . . . . . . . .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cation of the ALLfiles List  . . . . . .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file name ALLFILES.LST . . . . . . . .  Page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1  . . . . . . . . . . . . . . . . . .  Page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SHELL TO DOS DRIVE:\PATH\FILENAME . . . . .  Page 2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mory available on your computer  . . . .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PSB FILE AREA MANAGER DEFAULT SETTINGS  . . . . .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OUR BBS FILE AREAS  . . . . . . . . . . . . . . . .  Page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 . . . . . . . . . . . . . . . . . . . . .  Page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BBS FILE AREA . . . . . . . . . . . . .  Page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FILE AREA SUBDIRECTORY  . . . . . . . . . . . .  Page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3  . . . . . . . . . . . . . . . . . .  Page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4  . . . . . . . . . . . . . . . . . .  Page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FILE NAME (FILES.BBS etc.) . . . . . .  Page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escriptions File Name . . . . . . . .  Page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DESCRIPTIONS FILE SUBDIRECTORY  . . . . .  Page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 Descriptions File SUBDIRECTORY NAME  .  Page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ter a special path . . . . . . . . .  Page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 5 . . . . . . . . . . . . . . . .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  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Procrastination Station - PSB File Area Manag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PHABETIZE THE DESCRIPTIONS FILE . . . . . . . . .  Page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EFAULT is set to Y (yes) . . . . . . .  Page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EFAULT is set to N (no)  . . . . . . .  Page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B (beginning) to place new files  .  Page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E (end) to place the new files  . .  Page 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IS FILE AREA IN THE ALLFILES LIST . . . .  Page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SB FILE AREA MANAGER FILE TRAPS . . . . . . . . . .  Page 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file name matches a FILE TRAP  . . . . . . . .  Page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SB FILE AREA MANAGER LINE TAGS AND BLANKS . . . . .  Page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spaces seperating Comment Line Tag/Comment  .  Page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spaces seperating file names/descriptions . .  Page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PSB FILE AREA MANAGER SETUP PROGRAM . . . . . .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B File Area Manager OPERATION . . . . . . . . . . . . . . .  Pag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B FILE AREA MANAGER MAIN MENU  . . . . . . . . . . . .  Page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DOS . . . . . . . . . . . . . . . . . . . .  Pag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ACTIVE BBS FILE AREA  . . . . . . . . . . . .  Page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Manager will record any change . . . . . . . . .  Pag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FILE OR DESCRIPTION . . . . . . . . . . . . . .  Page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entry is a Comment Line  . . . . . . . . . .  Pag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/VIEW THE DESCRIPTIONS FILE  . . . . . . . . . . . .  Page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Comment Line  . . . . . . . . . . . . . . . .  Page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EFAULT is set to F . . . . . . . . . .  Page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EFAULT is set to D . . . . . . . . . .  Page 4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Lines exceeding 230 characters . . . .  Page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New File listing entry  . . . . . . . . . . .  Page 4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file NAME  . . . . . . . . . . . . . . . .  Page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the file DESCRIPTION . . . . . . . . . . . . .  Page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PLACEMENT of this entry  . . . . . . . .  Page 4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PLACEMENT of any entry . . . . . . . . .  Page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NEW FILES &amp; FILES.BBS  . . . . . . . . . . . . . .  Page 4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phabetizing DEFAULT setting . . . . . . . . .  Page 4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EFAULT setting is Y  . . . . . . . . .  Page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DEFAULT setting is N  . . . . . . . . .  Page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DEFAULT setting is B . . . . . . .  Page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DEFAULT setting is E . . . . . . .  Page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Manager looks for duplicate file names . . . . .  Page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Manager WILL NOT alphabetize . . . . . . . . . .  Page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FILE OR A COMMENT LINE TO ANOTHER FILE AREA . . .  Page 4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file and its Descriptions File entry . .  Page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only the Descriptions File entry . . . . . .  Page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lphabetizing DEFAULT is Y (yes) . . . . . .  Page 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lphabetizing DEFAULT is N (no)  . . . . . .  Page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AN ALLFILES LIST . . . . . . . . . . . . . . . .  Page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ting for each File Area  . . . . . . . .  Page 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ALLFILES LIST TO DESCRIPTIONS FILE  . . . .  Page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BBS UPLOADED FILES AREA  . . . . . . . . . . . .  Page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THE PSB FILE AREA MANAGER  . . . . . . . . . . . .  Page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TO DOS COMMAND LEVEL . . . . . . . . . . . . . . .  Page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EXIT and PRESS ENTER to return . . . . . . . .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B File Area Manager HELP  . . . . . . . . . . . . . . . . .  Page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SBManager from Procrastination Station BBS . .  Page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e PSBManager Documentation . . . . . . . . . . .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   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Procrastination Station - PSB File Area Manag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ALL OF THE DEFAULTS AND FILE AREA DATA . . . . . .  Page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have at least ONE File Trap  . . . . . .  Page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have at least ONE Comment Line Tag . . .  Page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ll else fails  . . . . . . . . . . . . . . . . . .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B File Area Manager AUTHOR ASSISTANCE . . . . . . . . . . .  Page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PSBManager Registered User Key owner  . . .  Page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to Procrastination Station  . . . . . . . . .  Page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he Procrastination Station BBS . . . . . . .  Page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T a PSBManager Registered User Key owner  .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B File Area Manager GLOSSARY  . . . . . . . . . . . . . . .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B File Area Manager REGISTERED USER KEY ORDER FORM. . . . .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    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rocrastination Station - PSB File Area Manager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 AUTHORS, COPYRIGHTS, AN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This software and its documentation were written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s of the Procrastination Stati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This software  and  its documentation  are  Copyr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93, Procrastination Station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Procrastination  Station, Procrastination  Station BB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SBManager are Trademarks of Computer Island, Inc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5 Hibiscus Boulevard, Merritt Island, Florida 329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  PROCRASTINATION STATION BBS 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Procrastination Station BBS and Procrastination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wholly owned and operated by Computer Island, Inc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25  Hibiscus  Boulevard,  Merritt Island,  Florida,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rida corporation since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References on  your computer screen and/or  withi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when operating a  Procrastination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may refer to Procrastination Station as P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ll be construed as Procrastination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References on  your computer screen when  oper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rastination Station  BBS File Area  Manag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/or within this documentation  may refer to Procra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nation Station BBS File Area Manager as PSB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 or as  PSBManager, and  shall be  constru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rastination Station BBS File Area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 References on  your computer screen when  opera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rastination Station  BBS  File Area  Manager 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nd/or  within this documentation may  ref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rastination  Station BBS File Area Manager Setup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B File Area Manager Setup or as PSBManager Setup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ll be  construed as Procrastination Station 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Manag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   PSB FILE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PSB  File  Area Manager  (PSBManager)  is  a BBS  SYS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y Program to perform  maintenance of the 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on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PSBManager  was  designed  to  work  with  various 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s.   We would appreciate  feedback regarding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ggestions or  problems that you might  have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BManager or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Features in this version of PSBManag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Access  an unlimited  number  of  BBS File  Are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SETUP to access more than 300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Procrastination Station - PSB File Area Manager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Manage up to 500 Descriptions in a BB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Accept BBS File Area names up to 4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Accept different paths to the files of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0 available BBS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 Accept  different paths  to the  Description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ILES.BBS) for each of the 300 BBS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 Accept different  names for the  Description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ILES.BBS or  ROMFILES.001 etc.) for 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00 BBS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  Operate in Mono or Color  - Most screen colo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changed for a custom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  POWER-UP ready to access  your UPLOADED FILE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the LAST File AREA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  Create Descriptions Files (FILES.BBS) for CD-RO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o control  which files will be acce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To control  which files will be  in fre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s or in pay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    Change  the file name of any file in both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 subdirectory and the 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    Change the description of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    Change the placement of  an file descriptio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.    Add  a Comment Line and  select its placemen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A  Comment Line  may be used  as a  Head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oup files in a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A blank Comment Line may be added to se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.    Delete files from a BB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.    Remove  a  file  name  and  description  from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File without dele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.    Copy  a file  and its  description to  anothe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 without deleting the file o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source BB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Procrastination Station - PSB File Area Manager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7.    Merge uploaded files not included in your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rea Description file with existing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Uploaded Files 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Newly added file names can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Aphabetized      with      existing   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Placed at the  Beginning of the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) Placed at the End of the 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.    Modify the description of a file in a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in any File Area within your BBS, exclu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File located on a read-only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9.    Alphabetize the  screen listing of  your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s  (if you  select automatic  alphabetiz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lis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.    Alphabetize  all file  names  in the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(if you selected  automatic alphabetiz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Description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.    Create  a new  BBS File  Area Subdirectory  i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 exist at  the time  you attempt to 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from one BBS File Area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2.    Create and write an ALLfiles List reading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File Areas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.    Shell to DOS to perform DOS Command Level task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a program without leaving the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.    Keep files  such as FILES.BBS and COMMAND.COM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ing listed in a BBS File Area 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Procrastination Station - PSB File Area Manager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This Procrastination  Station  statement of  policy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ive October  1, 1993 and supercedes  any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icy statement, dated or un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Procrastination Station may modify its policy from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ime at its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Being informed of changes to the current polic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rastination Station is  the responsibility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erson  or company evaluating  and/or us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rastination Station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OLICY.PSB  can  be downloaded  from the  P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File Area of Procrastination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.  This file  states the current polic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rastination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  CONTACTING PROCRASTINATION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You  may  WRITE  to  Procrastination   Station  at  2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biscus Boulevard, Merritt Island, Florida 329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You may  MODEM directly to the  Procrastination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at 407-453-22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Procrastination  Station BBS operates 24 hours per da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,200 to 14,400 baud, N-8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   COPYRIGHTS AND THE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PSB File Area Manager  is shareware.  It is  NOT publ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main software.   This software and  it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 Copyrighted  1993,  Procrastination  Station,  2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biscus Boulevard, Merritt Island, Florida, All Righ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The copyright  notice on your screen  in the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, and  in the PSBManager data file  MUST NO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PSBManager uses a  verification of this notic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certain  the  validity  of the  PSBManager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 and  to  verify  that  PSBManager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Failing to find this notice correct and/or inta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anager  will  generate a  NEW  PSBManage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and overwrite  the existing  PSBManage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  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PSB File Area  Manager may be freely distributed in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 archive.     It  may  included  in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braries or offered for download on a BB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All of  the PSB File Area  Manager file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 ORIGINAL archive  MUST be retained 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  archive  created  for  distribution  or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Files to explain self extracting, copy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 files onto  the users computer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dvertise  a service such as  the BB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the PSBManager was downloaded, MUS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 included  in   the  PSBManager  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   without   WRITTEN   permission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rastination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The   PSB  File  Area   Manager  ORIGINAL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SBMGR.EXE - - PSBManager opera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PSBMGRSU.EXE - PSBManager 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PSBMGR.DOC - - PSBManag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  MANAGER.BAT  - Batch file to run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    README.1ST - - Latest info about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Companies  that distribute  shareware software 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o  the ORIGINAL  archive and then  re-com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Files   to   explain   extracting,   copy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anager files onto  the users  computer, o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ertise the services of  the company from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PSBManager was attained  MUST NOT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PSBManager ORIGINAL archive without ex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permission of Procrastination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Companies that distribute shareware software may char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duplication and/or media fee providing such f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Does NOT include a fee for the PSBManag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compressed or decompress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Does  NOT imply to convey a license for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Does NOT imply the purchase of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Does  NOT  imply  the  purchase  of  a 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Us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 BBS systems that charge for access may offer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ownload provi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heir charges are for  the general access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No actual fee  is charged for  PSBManager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in a compressed or decompress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The PSBManager  is made available to  all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   LICENSING AND USE - LIMITED OR PERMA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A limited license to use  PSBManager is gran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 of the evaluation period as sta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A permanent  license to use PSBManager  will be gran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purchase of a PSBManager Registered Us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Individual, business or governmental use  of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unrestricted exce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PSBManager must NOT be used to create, suppor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hance any illegal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YOU MAY  NOT reverse engineer or  otherwise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of the PSBManag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YOU MAY NOT modify the PSBManag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 YOU MAY decompress, initialize, and operate PSBManag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BManager  Setup,  and  PSBManager   Registration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   and   evaluation  in   accordance 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You may  use the  PSBManager software to  evalu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s  suitability to  your  needs for  a period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rty (30)  days, after which PSBManager 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 the operation of some of its functions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obtain a PSBManager Registered Us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No warranties are expressed or implied reg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Suitability for your purposes;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oftware on  your system; and/or  da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your hardware, software, 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No liability is expressed or implied reg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Suitability for your purposes; performa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oftware on  your system; and/or  da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your hardware, software, 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The operator of PSBManager is  responsible for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per installatio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rocrastination Station BBS,  Procra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on,  the  authors of  PSBManager,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ter Island,  Inc.  do not  warrant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for performance or sui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Use PSBManager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  Acceptance of Procrastination  Station policy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d herein, shall be considered acknowledg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 of this software un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A limited license for evaluation and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A permanent license granted with the purchase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anager Registered Us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  DO NOT install PSBManager if  you do not understan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 the policy as stat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   PSBMANAGER REGISTERED US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A  Registered  User  Key  must be  purchased  to  al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BManager  to  operate  after  the  expiration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A PSBManager Registered User  Key may be purchased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Procrastination Station,  225 Hibiscus  Boulevar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ritt Island, Fl 329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he purchase  of a PSBManager  Registered User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 not imply  the  purchase  of the 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Only a permanent license to use PSBManag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yed  to the  purchaser  of a 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ed Us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The purchase  of a PSBManager Registered  User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es not  imply the  ownership  of the 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Only a permanent license to use PSBManag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veyed  to  the purchaser  of  a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ered Us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A PSBManager Registered User  Key is issued 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1) BBS System regardless of the number of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ndividuals,  companies,  and/or  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gencies  operating more  than  ONE (01) 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 under different names must purcha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parate PSBManager Key for each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Transfer of Ownership of Registered Us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ransfer  of ownership of  a PSBManage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Key between  any individuals or  compani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vernment agencies, or any combination thereof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bidden regardless of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 Change of Information for Registered Us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Changes  to the  SYSOP name  will be  effecte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 only by Procrastination Station at NO CHA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PSBManager  Registered User Key owner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 change is necessitated by a name change 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marriage, divorce, or  legal name chang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son identified  as the SYSOP on  the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ed User  Key Order Form  submit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chase of the PSBManager Registered Us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A letter certifying  your marriage,  divor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legal  name  change must  accompany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Changes to the SYSOP name or to the BBS name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circumstances may be  effected by pay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$10.00 to Procrastination  Station from the  ow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a PSBManager Registered User Ke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A  PSBManager Registered User Key let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sent to the owner via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Changes to the  BBS name may  be effected only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YSOP name for this PSBManager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has never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.    PROCRASTINATION STATION SOFTWARE MAR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Procrastination Station  may market or  cease to mark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User  Keys to  any of  its  software at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Procrastination  Station will  repair  problems in 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or its documentation at its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Procrastination Station, at  its discretion, may not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BManager Registered User Key owners that an updat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BManager has been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I.    PROCRASTINATION STATION SOFTWARE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Procrastination Station, at its discretion, may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d verions of any of it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A PSBManager Registered  User Key purchased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 version will operate with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Procrastination  Station,  at its  discretion,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fy  PSBManager Registered  User Key  own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lease of  an updated version  of any of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Procrastination  Station, at its discretion,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ay  that PSBManager processes the 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n the event  that Procrastination Station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way that PSBManager  processes its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 Key, the  owner of  a  PSBManage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 Key purchased for  any version of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provided an updated  PSBManage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Key via U.S. Mail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rocrastination Station - PSB File Area Manag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 PSB FILE AREA MANAGER PROGRAM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Copy the PSBManager programs to your BBS mai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o any other directory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f your  BBS system contains more  than 300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hould make several subdirectories,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anager in each of them.  See the direction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 File Area Manag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The PSBManager programs and  Control Fil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same directory for PSBManager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  INITIALIZING PSB FILE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At the DOS prompt type MANAG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PSBManager will begin  the initialization  pro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system has not been properly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PSBManager  will enter  the SET  PSB File  Area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Refer  to the  documentation as  necessary,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prompts, and enter the data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When you have finished entering all the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S, they will  be written to  the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PSBManager  will enter  the SET  PSB File  Area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EA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Refer  to the  documentation as  necessary,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prompts, and enter the data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When you  have finished  entering all of 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File Area  data, it will be  writt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anager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 PSBManager  will enter  the SET  PSB File  Area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RAP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Refer  to the  documentation as  necessary,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prompts, and enter the data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PSBManager will set COMMAND.COM as the first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p.  If you do not want to have COMMAND.COM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rap,  use the edit mode to  change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p.   Remember that you  MUST have at 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Trap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rocrastination Station - PSB File Area Manag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When you  have finished  entering all of 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 File Traps,  they will  be written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anager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  PSBManager  will enter  the SET  PSB File  Area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TAG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Refer  to the  documentation as  necessary,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 prompts, and enter the data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PSBManager will preset ; as the first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  and as  well as  several other  commonly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you do not want to have ; (or som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 preset tags) as a Comment Line Tag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dit  mode  to change  this Commen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Remember  that you  MUST  have  at least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 Line Tag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Enter the  number of  spaces that your  BB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s between a Comment Line Tag and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Enter the  number of  spaces that your  BBS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s   between  a   File  Name   and  a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when  you use  the ADD a 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to insert an entry f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 When you  have finished  entering all of 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Comment Line Tags,  they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SBManager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 You  will be  taken to  the PSBManager  Setup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  You are now finished initializing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   Press  Function Key  F1  to EXIT  the PSBManager 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and run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PSBManager setup  data may be changed  or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  added at  any time  by selecting  Option #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PSBManag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Procrastination Station - PSB File Area Manager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 TESTING PSB FILE AREA MANAGER ON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We  strongly recommend that  you test PSBManager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begin  using it  with your BBS  system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by performing the following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Create two temporary File Area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Copy the  files and the Description  File from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File Area into the first TEMPORARY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Copy the  files but NOT  the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 a different  File Area  into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ORARY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Copy  the files  and the  Description File 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rd File  Area  into the  second TEMPORARY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Run PSBManager  and set up the  two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 as the ONLY available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 Using PSBManager Main Menu Options #2, #3, #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5,  test all  of the  functions of  PSBManag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TEMPORARY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If PSBManager  functions properly  in all of 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Delete all  the files in both  TEMPORARY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Delete both TEMPORARY File Area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Select  Main Menu  Option #8,  SETUP The  PSB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Using  Option #4, SET  PSB File  Area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Delete the  data for  the two  TEMPORAR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Enter  File Area  data  for all  of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s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If PSBManager does not  function properly with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's Descriptions Files, please read the dire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PSB File Area Manage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Procrastination Station - PSB File Area Manage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 PSBMANAGER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The  Function  Keys  available  for  any specific  ta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ring the operation of  PSBManager or PSBManager Set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noted at the top  of the screen if they  ar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at time and place in the oper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f you  press a function  key which is 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the task,  you  will not  affect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, and you will be returned to the input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ter accept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  The F1 Function Key is the EXI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You can exit from any mode without problem when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prompt "Press Function Key F1 to EX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he F1  Function Key is disabled  at certain ti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event  exiting prior  to the completion  of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sk already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Press Function Key F1 at the PSBManager Setup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EXIT the setup program and enter the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Press Function Key  F1 at the  PSBManager Main Menu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   The F2 Function Key is the CHANGE PLACEMEN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When  editing  the  Descriptions File,  you 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ment  of an  entry  by selecting  a new  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in the Descriptions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  The F3 Function Key is the ADD a NEW LIN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When  editing  the Descriptions  File,  you  may add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Line  and select its placement 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nstead of selecting a file listing entry to ed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Function Key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   The F4 Function Key is 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When editing the PSBManager  setup data, you may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File Area by selecting that Area, then press the F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 when prompted for the Fil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his  Function Key  is  also used  to DELET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ps and Comment Lin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   PSBManager has NO OTHER active Function Ke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 PSB FILE AREA MANAGER SETUP PROGRAM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PSBManager Setup  is  the maintenance  program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BManager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he PSBManager Control  Files contain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for the operation of the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he  first time your  operate PSBManager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the  Control   Files  will  be  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  will   begin  its 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up by  passing the MAIN  MENU and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"SET File  Area Manager  DEFAULTS"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the sections  of this document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 to each part of the setup procedur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During  your initial  setup you  sh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 of the file names  of any fil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rus  scan log  files, which  you would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 to include  in a Descriptions 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of your various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File  Trap  file  names  are  read 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mory    every    time   you   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During  your initial  setup you  sh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ment  Line Tags which you  use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.   Many BBS systems begin  a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  ; while others use a  space or a !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 a Comment Line or an additional lin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Comment Line  Tags are read  int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ry time you operate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Once you have completed the  initial setup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n to the MAIN MENU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   PSB File Area Manager Setup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1   REGISTRATION &amp; BBS Information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2   SET PSB File Area Manager COLORS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3   SET PSB File Area Manager DEFAULT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SET PSB File Area Manager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SET PSB File Area Manager FILE TRA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6   SET PSB File Area Manager LINE T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  REGISTRATION &amp; BB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Select PSBManager Setup Main Menu Option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Procrastination Station - PSB File Area Manage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PSBManager provides information on  the Procra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on BBS and prints  the PSBManager Registered 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Order Form.  A copy of this form is printed on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1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Select PSBManager Setup Main Menu Option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Press Y (yes)  to print the PSBManager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Key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his selection  prints the form 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your PSBManager Registered Us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 To order your PSBManager Registered User Key, print 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 Form on  your printer.  Print or  type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requested  as described below, then mail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gether with  your check  or money order, 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crastination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You MUST furnish ALL  of the information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ing your  voice telephone  number.   We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 to  telephone  you  if  we  have  difficul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your PSBManager Registered Us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THE REGISTRATION ORDER FORM  must be filled out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we can read it.  Please PRINT or TYPE all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information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BBS NAME - Enter 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We will NOT  provide a PSBManager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Key without 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BBS PHONE - Enter the AREA CODE and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We will NOT  provide a PSBManager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Key without your BBS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SYSOP  HANDLE -  If  you want  PSBManager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your BBS SYSOP Handle in lieu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l name, then enter your SYSOP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you DO NOT use a handle or you DO NOT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 to display your BBS  SYSOP 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leave this li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  BBS  SYSTEM  -  Enter the  name  and 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(if any) of your BBS Syste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there  are any updates to PSBManager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re made to overcome an in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BBS software, we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Procrastination Station - PSB File Area Manage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    YOUR NAME - Enter your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We will NOT  provide a PSBManager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Key without your re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.    ADDRESS - Enter your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We  will NOT provide  a PSBManage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Key without your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For P.O.  Box delivery,   enter the  P.O.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  to  the  right  of  the 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.    CITY, STATE  &amp; ZIP  - Enter your  City,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We will NOT  provide a PSBManager 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Key without your City, State &amp;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If you want  your Registered User Key 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nt to  a P.O. Box, enter the P.O. Box C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e &amp;  Zip information to the 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eet address City, State &amp; Zi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.    VOICE  PHONE  -  Enter  your  voice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We  will NOT provide  a PSBManage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Key without your voic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Without your voice telephone, we cannot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validated user status  on Procra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o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) If we  have any problem concerning your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the information that  you provid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form, we may telephon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.    PASSWORD TO ACCESS OUR BBS - Enter a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gain access to the Procrastination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Without  a  password,  we  cannot  provid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ow  Procrastination Station  BBS vali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vileged  access.   You would  have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ormal NEW USER log 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  PREPARING YOUR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Enter the price for the item  you are ordering,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ine  provided at the  FAR RIGHT  side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BBS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Enter the  Florida sales  tax amount for  the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are ordering, on the line to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les tax for  that item if you are  a Florid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Below  each item listing is the Florida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x amount.   Any  order being shipped 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 in Florida is tax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We  CANNOT  accept  any order  to  a  Flori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  if  the  Florida  Sales  Tax 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and paid (Florida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Enter the shipping charges  (if any) for each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For shipping within the United  States,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U.S.A.  shipping charge  otherwise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reign country shipp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For each additional item you  are ordering, rep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eps 1, 2, and 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 For COD orders, add COD charge before tot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This  charge is to  cover additional shi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ges added to handle CO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COD orders will NOT be shipped to any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side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 Add  the amounts  that  you entered  in the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  and write  the  TOTAL AMOUNT  on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  Enclose your  payment IN FULL (in  U.S. funds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your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rastination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5 Hibiscus Boulev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rritt Island, Florida 32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  Orders  received with  insufficient funds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ped with the balance due C.O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  Orders received with unacceptable funds (not U.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    Your  PSBManager  Registered   User  Key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pped  together with  any other  items 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  Once you have  received and  installed your 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User Key, the system will perform as befo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will be able to use all the utilitie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   The reminder to register  notice will disappear for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oon as you enter a VALID PSBManager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   Procrastination Station  BBS operates 24 hours  a day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0  to  14,400 Baud.    You  may call  Procra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ion BBS to  download the LATEST  VERSION of any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r shareware.  Validation  is NOT required on our 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ownload our software,  but you will not be 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  to  any of  the other  File  Areas unless 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Only  validated  users of  Procrastination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 have  access  to   all  of  the  other 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Anyone who purchases a Registered User Key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rastination  Station  product will  be gr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vileged access to  Procrastination Station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accordance with  the  terms stated  herei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ed   in   the   bulletins   and   notices 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rastination  Station BBS.  New user valid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We reserve the right  to refuse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rastination  Station  BBS to  anyo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hing  contained within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ll supersede tha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   Press Function Key  F1 to EXIT PSBManager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return to the PSBManager Setup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   SET PSB FILE AREA MANAGER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Select PSBManager Setup Main Menu Option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If  you desire, you may  change the screen  colors.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se, this option only works on color scree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You may  select the Background, Foreground,  Data 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, and Current Data Display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 You  cannot  change   the  colors  of   the 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Notice,  the line with Operated  By,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 name of your BBS,  or the line with 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  To change the color of the Background, Foreground,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Prompt, or Current Data Display, ent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color shown to i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f  you Try  to  select a  color  that is 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,  the  computer  will prompt  you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ffe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o  achieve the  color selection  you desi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have to choose an  unacceptabl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free up the color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  this  happens,   just  go  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 process a second time,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wanted color to the color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  If  you press ENTER without entering  any new data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   PSBManager records  any changes and returns 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  SET PSB FILE AREA MANAGER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Select PSBManager Setup Main Menu Option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he NAME of this BBS is: UnRegistere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he default BBS NAME for an un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PSBManager  is   UnRegistered  Copy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ars as the BBS Name following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Enter your BBS Name EXACTLY as it appears 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anager Registered User Key letter,  even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s misspell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SBManager will accept up to 80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his BBS Operated By (SYSOP): UnRegistere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he  default SYSOP  NAME for  an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of  PSBManager is UnRegistered  Cop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ars as  the  SYSOP's name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Enter your name or your SYSOP "hand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Enter the name EXACTLY  as it appear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 Registered User  Key letter, 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it was misspelled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PSBManager will accect up to 47 charact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SYSO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 BBS AREA CODE &amp;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he AREA CODE &amp; PHONE NUMBER of this 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here is no  default for the BBS  Area Cod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  Number for  an  UnRegistered  Copy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You do  not need  to enter  an area cod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  number to  operate  PSBManager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Registered Copy mode. 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Enter  your BBS  Area Code  &amp; Phone EXACTLY  a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ars in  your  PSBManager Registered  User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tter, even if it is typed incorrectly by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Use the XXX-XXX-XXXX format to enter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 Code &amp; Phone Number.   DO NOT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- before the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  REGISTERED US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o  VIEW and/or CHANGE  your PSBManage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 Key,  you must first enter  your SYSOP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SSWORD for SYSOP access to you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he SYSOP MASTER PASSWORD for an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of PSBManager i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You  may  use any  combination of  lett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 keys.    The  space  bar  is  NOT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ptab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Having successfully entered  the PSBManager 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ster Password,  you will see a  duplic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 you just  encountered, but this  tim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anager SYSOP Master Password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you and you will  see the screen prompt, "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 to change your PASSWORD now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ress Y (yes), then  enter a new SYSOP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 or  press ENTER to le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If  you did  not  enter the  PSBManager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ster  Password correctly, you  will not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gistered User Key, nor will you be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Your PSBManager REGISTERED USER KEY i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he  default  PSBManager REGISTERED  USER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an UnRegistered Copy  is 0 and appear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PSBManager Registered User Key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Enter your PSBManager  Registered User Key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 it  appears in your PSBManager  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DO NOT use commas, spaces, etc. when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PSBManager Registered Us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  BBS FILE AREA SUBDIRECTORIE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Your BBS File  Area SUBDIRECTORIES are locat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:\PATH\ (C:\BBS\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Enter  your  BBS  File   Area 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your BBS system was located on Drive  C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       Subdirectory   called    BBS,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directories  for your BBS File Area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would  enter C:\BBS  as the PATH 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 Areas.   This  PATH will  be plac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nt of any File Area Subdirectory n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front of your  File Area Description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(FILES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If you copy  the PSBManager progra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ta file to  a backup drive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rive   D:\,   and  you   want   to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SBManager there also,  just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PATH from C:\BBS to D:\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When entering your BBS File Are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s,   you   may    enter   the  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:\PATH\  as  part  of  the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 a  Subdirectory  name  contains  a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tter (specifier) and colon, PSBManag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ume  that  this  Subdirectory  is   NOT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directory located on the DEFAUL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If you  press ENTER without entering  any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,  you  will   leave  the  current 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   BBS FILE AREA DESCRIPTION FILE DEFAUL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he  Descriptions File  name  DEFAULT is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required by some BBS systems as the file,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 of its  BBS  File Areas,  that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s and  descriptions for all the  files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your system uses  FILES.BBS as its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, and you accept that a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,  you will  not have  to type  FILE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   you  are  entering   File  Area 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Press ENTER when initializing a File Are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name  will be entered, 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will have to enter the 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your  BBS  system  will  read  when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empts  to display  a listing of 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ir descriptions for tha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If you  are using  a BBS system 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to name  each Area's  Descriptions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 enter different names  for each 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Area as the new Areas are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File Descriptions are stored in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Enter the DEFAULT  NAME for you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or press ENTER for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   SET THE POWER-UP BBS FILE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PSBManager can  be DEFAULT set to  POWER-UP,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ccess the UPLOADED FILES Area or the LA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in which you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SBManager will POWER-UP, access the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Area or the  LAST File Area you work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set  by  you, then  load the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s and any file descriptions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to add, delete, edit, or move them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nimum of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For normal operations, it is best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 begin each session in the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Area.   When you are  creating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s  and moving files and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one  file area to another,  you ma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set this  DEFAULT to  the LAST 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rked.   This  will allow  you to  beg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 editing  session   without  having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ember which area you worked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During   initialization   this  option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to  the UPLOAD FILES Area 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   NUMBER OF BBS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PSBManager can  be set  up to access  an un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 of BBS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his version  of PSBManager can  access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00 different  BBS File Areas located  o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bination of Floppies,  Hard Disks, 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-ROM drives operating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your BBS System has more than 300 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Copy the PSBManager programs to a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  and initialize  PSBManag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second directory  exactly as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   up   in   the   first  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b) Set  the File  Area  data for  thes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AREAS  to the  BBS File  Area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uldn't  be  included   in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) Be sure to initialize  the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Area and any SYSOP WORK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  each PSBManager  director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) Using the  UPLOADED FILE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r one  of the WORK Areas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emporary  holding  area,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an move files between any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 Areas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The    PSBManager     File    Area   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is 1 BB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Set the TOTAL number of BBS File Areas to what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are  currently using.    You  may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  of File  Areas to  a MAXIMUM  of 300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    ALPHABETIZE FILE AREA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PSBManager can ALPHABETIZE the File Area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Enter Y  (yes) or  N (no) to  alphabetiz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File  Area  NAMES  which  appear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 File Area screen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The order of the  names, as entered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 system setup  files, will NOT 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 any way.   PSBManager  does NOT  read 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 to any of your BBS setu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Alphabetizing  your File Area NAMES will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job easier if you are trying to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ther a File Area  such as Archiv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rea #13 or #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  If  you do  not  alphabetize  the  File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S,  PSBManager  will   print  a  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ing all of the  File Area NAM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erical order in which they we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you  had entered  data for the  first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 Areas but  did not enter data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 #5, Area  #5  would be  printed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as * Not Assigned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.    PRINT LOCATION OF COMME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Comment Lines, identified by any of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Line  Tags (10) that you  initialized,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printed across the  full screen or printing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 above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Enter  F  (File Names)  to  have 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 print full  screen starting 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Enter  D (Descriptions)  to have 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 printing begin above th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.    REMOVE SPACES FROM SCREEN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PSBManager can REMOVE the  SPACES betwee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s  and their descriptions when it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ing from the Descriptions File (FILES.BBS)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your BBS  system requires certain 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provide  proper  screen listings  of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and file  descriptions, PSBManager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ormat  the line to display properly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PSBManager  WILL  NOT  actually  change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, but it can  make the listings easi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when using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PSBManager always prints any Comment Line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exists in a file listing entry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  System requires  any spaces 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 Line Tag  and the comment,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print the line  EXACTLY as it appea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Descriptions File, spaces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.    SET DRIVE:\PATH\FILENAME FOR ALL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PSBManager can prepare a  listing of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ir descriptions from each of the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you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PSBManager reads the Description File for 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Areas with  the ALLfiles List DEFAUL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Y  (yes).  File  Areas with  the ALLfiles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set to N (no) are not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an  Area's ALLfiles List DEFAULT  is set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yes)  and its Description  File contain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 names,  descriptions, and/or  com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are  read into  memory, then 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ALLfiles List (ALLFILES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The location  of the ALLfiles  List (ALLFILES.L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should be  a File Area that is  accessi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f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The name of the ALLfiles List can  be anyth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or  you may  use the PSBManager  DEFAUL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, ALLFILES.LST as you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SBManager  will  create  and  writ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file  name ALLFILES.LST if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a file name for the ALL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Without a DRIVE:\PATH\ preceding the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 file name,  PSBManager will 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 DRIVE:\PATH\  location  of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subdirectories to the front of you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     to      create      a    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:\PATH\FILENAME  for  the ALLfiles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 To have PSBManager  create and write the 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file to a specific  File Area, you must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complete   DRIVE:\PATH\FILENAME   for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PSBManager  finds  a DRIVE  specifier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n at the start  of the ALLfiles Li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, it  will direct  the file to 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subdirectory specified in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 FILE AREA MANAGER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Path - - - - - - - - - C: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Manager Area #  - - - - - - #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Name - - - - - - - - L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Subdirectory - - - - BBSFILES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File  - - - - - - FIL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Subdirectory  - - BBSFILES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in List Of All Files -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Manager ALLfiles List - - - C:\BBSFILES.22\FILES-ON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n Example 1, BBSFILES.22 is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cation  for the  Description File  f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  System File Area  'LISTS'. 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  for the  ALLfiles List  includ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 SPECIFIER (C),  a  COLON (:),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   (\BBSFILES.22\).     When  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s  or  updates your  ALLfiles  List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write  to the file  FILES-ON.BB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Drive C: in the BBSFILES.22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If  the  PSBManager  ALLfiles List  name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ed as FILES-ON.BBS without 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BBSFILES.22\, PSBManager  would app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path  to the front of 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LLfiles List  file would be create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ten in  the DEFAULT directory. 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PATH  in Example 1,  PSBManager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e your ALLfiles  List to  C:\FILES-ON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a file in the root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 Enter  the  DRIVE:\PATH\FILENAME for  the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.    SET THE SHELL TO DOS DRIVE: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PSBManager can SHELL to the DOS Command Leve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Execute a DOS Command (COPY, DEL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The  memory  available   on  your  computer 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 if you can SHELL out of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To enable  PSBManager to  SHELL to DOS, 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lete DRIVE:\PATH\FILENAME for the 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preter (usually 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Without  a  DRIVE:\PATH\  preceding 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 Interpreter  file  name, 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append the DEFAULT DRIVE:\PATH\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your BBS File Area subdirectories in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your file name to create a complete DRIV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PATH\FILENAME    for    the   DOS  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If your BBS system is operating from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 of Drive  C: using  COMMAND.COM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OS Command Interpreter, and your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   is  C:\,   then   you   should 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COM  as the  DRIVE:\PATH\FILE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DOS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If your BBS system is operating from the BB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 of Drive  C: using  COMMAND.COM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  DOS    Command   Interpreter,  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COMMAND.COM  as  the  DRIVE:\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your DOS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Enter the DRIVE:\PATH\FILENAME for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   SAVING PSB FILE AREA MANAGER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Upon   completion  of  the  DEFAULTS  mode, 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rds  your DEFAULTS to  the PSBManager Control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exit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   SET YOUR BBS FILE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Select PSBManager Setup Main Menu Option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The screen will display some of your BBS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Each  File Area  entry will  consist of  a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number, the first  35 characters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DRIVE:\PATH\Subdirectory location, and 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9 characters of the Fil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  you   press  ENTER   without   mak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, the next successive screen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s,  etc. will be  displayed until 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 initialized   File   Areas  have 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Failing to select an  area by the end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 will cause the listing to begin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File Area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By entering  the number of the  File Area list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ay view  and/or edit  any of its  data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screen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he NUMBER of the File Area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Up to 39 characters of the Fil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The  current SUBDIRECTORY  NAME in 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The name of the 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The  SUBDIRECTORY  in which 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for this Area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ALPHABETIZE  Y  (Yes)  or  N  (No)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  in  the Descriptions  File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) NEW FILES will be placed at the B (Beginning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E  (End) of  the Descriptions File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are not alphabet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  INCLUDE this File Area in the ALL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Enter  the information  requested  or  just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o accept the current setting displayed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 the prompt requesting the data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Enter File Area NAMES in any order you wish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anager  reads them from  disk, it alphabetiz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m for its screen  listings if you have 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ze screen listings DEFAULT to Y (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Alphabetized listings will speed  your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 proper File Area  when moving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The numerical order  of the  File Area 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ed  into PSBManager  is NOT  relev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rder that they are entered into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With  a  complete DRIVE,  PATH, SUB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 Descriptions File  NAME for  th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areas, PSBManager is able to loca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Areas  regardless of the order  in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we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  If you set  the DEFAULT  to N  (no)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names will  be listed  in the  nume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  that they are  entered in PSBManag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you had entered a  BBS File Area n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for PSBManager File  Areas #1 through #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 did  not enter any data for Area #5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#5 would  be listed as *  Not Assigned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File Area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BBS SYSTEM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File Area #  - - - - - - - #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Name - - - - - - - - Arch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Subdirectory - - - - BBSFILES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File  - - - - - - FIL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Subdirectory  - - DESCRIBE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 FILE AREA MANAGER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Manager Area #  - - - - - - #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Name - - - - - - - - Arch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Subdirectory - - - - BBSFILES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File  - - - - - - FIL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Subdirectory  - - DESCRIBE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in List Of All Files -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    In  Example 2,  you have  fifty-two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Areas set up in your BBS.   Archiv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 up as Area #52 in your BBS, bu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nitialized Archiving as PSBManager Area #1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identifying the subdirectory loca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and the  Descriptions File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  PSBManager to the proper locat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and to  the proper loc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 File as defined i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ENTER THE NAME OF THE BBS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You  should enter a name  similar to th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that appears  on your BBS when  you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ing of your BBS File Areas (Area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As your BBS grows, it can becom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ember  what you  named  a File  Area.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 the same names  in PSBManager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in  your BBS,  you will move  abou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reater  ease  and speed,  accomplish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sks in l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PSBManager will accept up to 44 characters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Characters  beyond 44 will not be recor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PSBManager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Enter the File Are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 ENTER BBS FILE AREA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Enter the  NAME of  the SUBDIRECTORY in 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of this File Area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This  SUBDIRECTORY name  is added  to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 to create a total DRIVE:\PATH\SUB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ea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BBS SYSTEM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File Area #  - - - - - - - #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RIVE:\PATH\ - - - - - C: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Name - - - - - - - - Heal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Subdirectory - - - - HEAL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File  - - - - - - FIL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Subdirectory  - -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 FILE AREA MANAGER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Manager Area #  - - - - - - #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RIVE:\PATH\ - - - - - C: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Name - - - - - - - - Heal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Subdirectory - - - - HEAL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File  - - - - - - FIL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Subdirectory  - - HEAL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in List Of All Files -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n  Example 3,  the File  Area SUB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re located in  the root  directory of  C:\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 DRIVE:\PATH\ would  be C:\. 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for File Area "Health" 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subdirectory  HEALTH\, of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,   C:\,   you   need   only   type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directory name HEALTH.  Even 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ckslash   will   be   appended    for 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Remember  to enter the  complete path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 or  the Descriptions File for  any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is not on the DEFAUL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For File Areas  which located on fixed  med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ch  as   CD-ROMs,  you  MUST   specif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 DRIVE:\PATH\SUBDIRECTORY loc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in thi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BBS SYSTEM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Path - - - - - - - - - C:\BBS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File Area #  - - - - - - - #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Name - - - - - - - - CD-ROM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Subdirectory - - - - S:\CDROM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File  - - - - - - FIL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Subdirectory  - - ROMFILES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 FILE AREA MANAGER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Path - - - - - - - - - C:\BBS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Manager Area #  - - - - - - #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Name - - - - - - - - CD-ROM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Subdirectory - - - - S:\CDROM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File  - - - - - - FIL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Subdirectory  - - ROMFILES.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in List Of All Files -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In Example 4, you added  a CD-ROM to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as Area #41.   To access the  fil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CD-ROM  identified  to the  computer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 S:\  with  the files  loca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directory   CDROM.1    you   would 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:\CDROM.1  as  the  File  Area 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.  When PSBManager  is assembling a 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ny of your File Areas, it check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Subdirectory NAME  for a DRIVE SPEC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COLON.   If it begins with  a DRIVE: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  does  not   append  the 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:\PATH\ to the front of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Enter  the Subdirectory name  where the 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BBS File Area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  ENTER FILE AREA DESCRIPTIONS FILE NAME (FILES.BBS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Enter the  NAME of the Descriptions  File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 (12345678.123 up  to 8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 and up  to 3  characters of  the Extens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name extens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PSBManager  will  automatically enter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File Name, (FILES.BBS or what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as the Descriptions File DEFAULT name)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 Descriptions  File NAME for this  File Area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previously.  Once  you have entered 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Descriptions File for any Area,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automatically change  it.  You ma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at any time by entering a new Description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for tha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 the  computer  automatically  enter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Descriptions File  Name, and you w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ccept it, just press ENTER, otherwis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enter the name of the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i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Enter the Descriptions File name in which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s and descriptions for  this BBS File Area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  ENTER FILE AREA DESCRIPTIONS FILE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Enter the  NAME of  the Subdirectory in  whi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File for this File Area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The Subdirectory name is added to the DEFAUL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entered as the path to your BBS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IES  to create  a total  path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RIVE:\PATH\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NOTE -  PSBManager  will automatically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 Descriptions File SUBDIRECTORY NAME 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 File  Subdirectory NAME  was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is File Area previously.  PSBManager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emporary DEFAULT Descriptions Fil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 by assigning the same subdirectory nam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 entered as the location of the files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.   PSBManager  assumes the  Fil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located in the same subdirectory a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 the  computer  automatically  enter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 Descriptions File  Subdirector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you wish to accept it, 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To enter a special  path for the Description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y,  enter  the COMPLETE  path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RIVE:\PATH\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SBManager  will NOT append  the DEFAUL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you entered as the path to your BB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 SUBDIRECTORIES to  create a  total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ing the  DRIVE:\PATH\Subdirectory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ds a  DRIVE SPECIFIER  and a COLON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ning  of the  subdirectory name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For File  Areas which are located  on a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dia such as CD-ROMs,  you MUST specif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   DRIVE:\PATH\SUBDIRECTORY 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5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BBS SYSTEM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Path - - - - - - - - - C:\BBS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File Area #  - - - - - - - #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Name - - - - - - - - CD-ROM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Subdirectory - - - - S:\CDROM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File  - - - - - - FIL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Subdirectory  - - ROMFILES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 FILE AREA MANAGER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Path - - - - - - - - - C:\BBS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SBManager Area #  - - - - - - #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Name - - - - - - - - CD-ROM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Subdirectory - - - - S:\CDROM.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File  - - - - - - FILES.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Subdirectory  - - ROMFILES.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in List Of All Files -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In Example 5, you have only one CD-ROM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t you have added a CD-ROM Disc which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witched with other CD-ROM Discs on your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you  add CD-ROM  Discs to your  file ba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may  want to  add a Description 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ch  Subdirectory  containing only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s and descriptions of the files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h to  make accessible  to your users.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cess  the  Descriptions  File for  CD-ROM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 are  located  on   the  DEFAULT 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C:\BBS\)  in  the Subdirectory  ROMFILES.3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 ROMFILES.35  as the  Description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directory  NAME.     When  PSBManag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embling a PATH to  any of your File Area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  first  looks  to   see  if   your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directory   NAME   begins  with   a 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R AND  COLON.  You  should not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C:\BBS\ because  ROMFILES.35  i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 Enter the Subdirectory name where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for this BBS File Area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   ALPHABETIZE THE DESCRIP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PSBManager can ALPHABETIZE  the Description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ILES.BBS) for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Set the DEFAULT to  alphabetize all the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Descriptions File (FILES.BBS) for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by entering Y (yes) or N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the DEFAULT is  set to Y (yes), the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Descriptions File will be alphabet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n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PSBManager WILL NOT alphabetize a File Area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File that contains Comment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new  files added to the 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uring operation of Option #4 will be 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the Beginning of the 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To alphabetize an existing Descriptions File,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have not  moved a new file into  that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MERGE NEW Files &amp; FILES.BBS (Menu Option #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Each time a file is moved or copied  to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, the  PSBManager will place it  in its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 alphabetically  if the  DEFAULT is set  to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file does not contain any Comm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any files in the Descriptions File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ir proper alphabetical order,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be moved into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 Alphabetize  the files  in  the  Descrip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FILES.BBS etc.) Y (yes) or N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you  choose  to alphabetize  file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File for this  File Area,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to Y (yes)  and the program will p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the N (no)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If   Comment   Lines   are   used   in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  File,  you   should  set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to N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If the  DEFAULT is set to  N (no),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not alphabetize the Description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New files added to  a Description File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 not  alphabetized  by  PSBManager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ed at the  B (beginning) or at the E (e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Description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If  your File  Areas are 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  headings (Comment  Lines iden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 Comment Line Tags),  place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  at  the  B  (beginning)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s File.   Using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 #3, you can change  the 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 the new  file entry.   When 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entry  has been moved to its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sition in your Descriptions File,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file or Comment Line will agai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Enter B (beginning) to place new fil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ning of the 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) Enter  E (end) to place  the new fil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d of the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   INCLUDE THIS FILE AREA IN THE ALL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Enter   Y  (yes)   to   include   the  file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 contained  in the  Description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this Area in your listing of all the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Enter N  (no) and the file  names 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ed in this Area will NOT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ing of all the files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Many BBS SYSOP's prefer  to prevent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UPLOADED FILES and their Work Are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variety of  reasons.  Accordingly, they 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want any of the  files in these area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 listed  among  the  files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ed from the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Include this BBS File Area in the ALLfiles List (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If you press ENTER  without entering any new 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will leave the current data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   Upon completion  of the data entry for  this File Are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BManager records  any changes and returns 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eas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    To EXIT from  this mode,  press Function Key  F1.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prompted to enter a File Area number between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amount you set as the  total number of Area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BBS (maximum 3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You  can JUMP  the screen  display around  the 3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anager  File  Area  entries to  view 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Enter the  number of the the  PSBManag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 to  JUMP.  The screen  display will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uccessive group  of File Areas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Area that you select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.    To EXIT from  this mode,  press Function Key  F1. 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.    SET PSB FILE AREA MANAGER FILE TR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Select PSBManager Setup Main Menu Option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PSBManager can trap up to ten different  files tha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tored in some of you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Many SYSOPs are using programs  such as anti-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s which create a file in every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ir system.  To prevent such files from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in  a Descriptions File for  a File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must identify those files as FILE 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During the operation of PSBManager Option #4,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 is checked against the FILE TRAP lis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if it should be excluded from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a file name matches a FILE TRAP,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is deleted from the 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PSBManager DOES NOT delete the file.  It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s  the file name  from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Select the number (1 through  10) of the FILE TRA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SBManager displays *** NOT USED  ***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Trap that has not been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Press  Function Key  F1 to  EXIT to 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without changing the curr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Enter the FILE TRAP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he order in which the File Traps ar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not  important.  Just remember  to ent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Trap for each file nam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lude from your Descrip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File Trap file names cannot be longer than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 To delete a File  Trap definition, select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p number  as above, then press  Function Key F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current definition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When   you   are  finished   changing  the   File  Tra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, press Function Key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he new  File Trap definitions will 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I.    SET PSB FILE AREA MANAGER LINE TAGS AND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Select PSBManager Setup Main Menu Option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PSBManager   can   detect   Comment   Lines   in 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Any line  in your  Descriptions File which  begin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 of  the  PSBManager  Comment  Line  Tags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fied as a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 Due  to  the  differences  of the  various  BBS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 packages, PSBManager will allow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 to  ten different  COMMENT  LINE  TAGS to  ident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Lines in your 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Select the  number (1  through 10) of 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TAG that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SBManager  displays ***  NOT USED  ***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ment Line  Tag number for any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Tag that is not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Press  Function Key  F1 to  EXIT to 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without changing the curr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Enter the COMMENT LINE TAG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he order in which  the Comment Line Tag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ed  is not important.   Just reme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 a Comment  Line Tag  for each  typ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  Line Tag  used in  you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Comment Line Tags cannot exceed 12 keystro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Enter Comment Line Tags your BBS software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g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Even  though  PSBManager  can   identif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  your  Comment  Lines  by  recogn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 Line  Tags, your BB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 able to handle  a Descriptions Fi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has an unknown Comment Lin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  PSBManager  will  accept  almost any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Tag that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A Comment Line Tag SHOULD NOT be a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which could  be an acceptab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PSBManager  will  NOT  accept  a  NULL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 Lin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) PSBManager will  NOT accept *** NOT  USED 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a Comment Lin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To  delete a  Comment Line Tag  definition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mment Line Key as above, then pres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F4 and the current definition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After the Comment Line Tag number,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display *** NOT  USED *** to de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ment Line Tag is not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  When you  are finished  changing your Comment  Line T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tions, press Function Key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  Blank spaces seperating Comment Line Tag/Commen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inserted by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You will be  prompted to enter the number of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s that your  BBS System software require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a Comment Line Tag and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he screen will display the current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s to be inserted automatically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 Line Tag and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Press ENTER  to accept  or enter a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nk spaces (0 to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   Blank spaces seperating file names/descriptions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inserted by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You will be prompted to  enter the number of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aces that your  BBS System software require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 a file  name and  description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 the ADD a Comment Line mode to enter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he screen will display the current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s between a file name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Press ENTER  to accept  or enter a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lank spaces (1 to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Procrastination Station - PSB File Area Manag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   The new Comment Line Tag definitions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ro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  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    EXIT THE PSB FILE AREA MANAGER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Press Function Key F1 to EXIT PSBManager Setup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   This will automatically run PSB 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 PSB FILE AREA MANAGER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The  PSBManager  MAIN  MENU  has  nine  selection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s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   PSB File Area Manager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   CHOOSE The ACTIVE BBS File Area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   DELETE A File Or Descripti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   EDIT/VIEW The Descriptions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4    MERGE NEW Files &amp; FILES.BBS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  MOVE A File To Another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6    PREPARE An ALLfiles List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7    SET The Uploaded Files Area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8    SETUP The PSB File Area Manage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9    SHELL To DOS Command Level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To EXIT  PSBManager from the MAIN  MENU, pres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 F1.  This will close all files and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  CHOOSE THE ACTIVE BBS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Select PSBManager Main Menu Option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The first time you run PSBManager, the ACTIV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set to the lowest File  Area (numerically)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ed when you SET The PSBManage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f you set  the DEFAULT Y to  alphabetiz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 names, then the  ACTIVE File Area 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File Area in the list (alphabe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The  Last File  Area  Worked before  you end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 operation of  PSBManager will  be reco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PSBManager DEFAULT is set to the  La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Worked, that File  Area would be sel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 the next time you operate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The first group of File Area selections  will b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must  select the  Area in which  you desire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(the ACTIVE File Ar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f you do not know the listing number of the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 ENTER to move one screen  at a tim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ea names until you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 Enter  the listing number of the File Area in which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 to work (make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Press Function Key F1 to EXIT without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  PSBManager will  record any  change of the  ACTIV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f you  select a new ACTIVE  File Area,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open that Area's  Descriptions File and 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 all  the  existing   file  names   and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(if an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the ACTIVE File Area Descriptions Fil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 file names or descriptions, but you th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files are stored  in that Area, us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Option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PSBManager will return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   DELETE A FILE O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To delete a file from any File Area, or delete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name and description  from a Description Fil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have that Area selected as the ACTIV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Select PSBManager Main Menu Option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he first  group of  file  names and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are contained  in the  Descriptions File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ea  will be listed  and you must 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that you want 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you do not  know the listing entry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 ENTER  to  move  a screen  at  a 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ough the file names and descriptions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find the listing entry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 you continue to  move through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s  past  the  last  Description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without selecting an entry, th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gin again from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Enter the listing entry  number of the fil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 the  entry is  a  Comment  Line,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ete it  in the same way that  you dele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Press Function  Key F1 to EXIT 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ain Menu without deleting an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Upon selection  of a entry for  deletion,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given an opportun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Delete the file  and Descriptions File 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at file.  You MUST enter a y or Y (y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PSBManager will assume N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 you answer  Y (yes)  to this  promp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option will not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Delete only the  Descriptions File entr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file.  You MUST enter a  y or Y (yes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 will assume N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You  can   keep  the  file   in  its 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, but not have  it display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s when your BBS  System does a displa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If you  answer N (no) to  both prompts,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delete the file from the sourc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  its  entry   from   the  source   File 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 If you  answered Y (yes)  to either of  the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s,  the  file and/or  the  Description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for that fil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he  Descriptions File  is  written  to 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out the  file name and  descriptio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the listing that wa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PSBManager  returns  to the  list  of  files name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V.    EDIT/VIEW THE DESCRIP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To EDIT or VIEW  a file name and/or its 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 File Area, you MUST have that Area select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Select PSBManager Main Menu Option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he  first group  of file  names and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ed in the  Description File for 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will be listed.  Select the Description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ing entry that you want to edit o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you don't see  the Descriptions Fi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you want to edit or view,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  a screen  at  a time  through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s and descriptions until you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you  continue to  move through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s  past  the  last  Description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without selecting an entry, th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gin again from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The  screen listing  of the 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 will contain the file names and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9 characters of each file's description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a file entry's entire description,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eds the 59 character screen limit,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If your  screen listing  has a lot  of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the file  names and description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  set the DEFAULT  setting to remove ext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s from fil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This DEFAULT will not  remove the spaces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 Descriptions File.  It only forma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 for proper viewing in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Enter  the listing entry number  of the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ed or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ress  Function Key  F1 to  EXIT to 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without select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To  ADD  a Comment  Line,  Press  Function Key  F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ead of selecting a file l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The ten  available Comment Line  Tag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PSBManager displays *** NOT USED  ***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 Line Tag which was not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PSBManager WILL NOT allow you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** NOT USED *** as a Comment Lin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Select a  Comment Line  Tag  by enter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displayed to i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Press  Function  Key   F1  to  EXIT 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a Comment Lin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Press Function Key F1 again to EXI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de  without entering a new line o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y enter a File Name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) If you are using this mode to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w file to the listing (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ing Main Menu  Option #4), 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get to put a .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name if the  filename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) After entering the name of 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you may enter a descrip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jus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) PSBManager will display all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s of  this File Area  and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  to  select  the placemen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new file l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The  Comment  Line Tag  you selected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 as the  beginning of  your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, and the curser will appear beyo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The number of spaces between the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 and  any comment you might  enter,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you in the SET PSB  File Area Manager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GS  mode  of PSBManager  Setup.   The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aces   are   put   in   the   Commen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matically by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  Type a Comment Line for the Description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just press enter to insert a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Press   Function  Key  F1   to  EXIT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ing a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    The Comment Line Tag  will identify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 a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the DEFAULT is set to F, the Commen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printed  full screen, above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If the DEFAULT is set to  D, the Comm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printed above the fi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.    Comment Lines exceeding  230 character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runcated to 2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To  exceed the 230  character limit  for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descriptions, enter any additional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the  file  description  text  as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.    The   first   group   of   file   name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  contained  in  th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for the File Area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.    Select the  entry position where 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 the  new entry  or press ENTER 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 next   group   of   file    names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The new  Comment Line  will be plac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 and existing entries will be mov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cessary, to provide room for 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If  you fail  to select a  plac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new  Comment  Line  that  you 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dded, it  will be placed at 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You  may ADD a New  File listing entry  in lieu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Main Menu Option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Follow the steps just as if you were ad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  Line, but  DO  NOT select 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Tag.  Press Function Key F1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You will be prompted to enter 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Enter the  file name  with a  . and any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The  number of  spaces between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 and  any  description   you 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, is set by  you using SET PSB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a  Manager  LINE  TAGS in 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up.  Blank spaces are put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name  and description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Enter  the  file  description  or  just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 if   you  do  not  want   to  enter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The file name  and any descriptio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entered  are ADDed to  the fil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Descriptions  File  is 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 To EDIT the file NAME, just type the 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ress ENTER  to ACCEPT the  NAME a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press Function  Key  F1  to EXIT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ing the file name fo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You may make changes to the file name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Press ENTER to accept the file n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s extension 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If  a Comment  Line is  present but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 with a Comment Line Tag defined by you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 may  think that it is 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description and  print it incorrectly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this happens,  just DELETE that  ent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the ADD a  NEW LINE mode to insert 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  Line  beginning  with an  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ent Line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Any entry that begins with one of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  Tags  that   you   selected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cognized as a Comment  Line and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 To EDIT the file DESCRIPTION just enter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ress ENTER to ACCEPT the file DESCRIPT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or press Function Key F1 to EX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listing of files without edit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fo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If you  enter a new file  description,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ed 230 characters total.  PSBManag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runcate your  input at 230 character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ed th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You may make changes to the fil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to an existing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Press ENTER to  accept the Commen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file description 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   CHANGE the PLACEMENT of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You may move this  listing entry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This allows  you  to keep  your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 entries in  alphabetical order 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y contain Comment  Lines which 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not alphabet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Press Function Key F2 to change the 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The entries of the Descriptions File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, one screen at a time, and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the  new placement for  the entry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The  other  entries  will  be  moved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quired  to  allow proper  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ntry being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Press  Function   Key  F1  to   EXIT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ing the placement of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  If  either the  file name  or its  descrip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, the Descriptions File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   Changing  the  file NAME  in the 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cause  PSBManager to change the  file n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BS File Area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    To CHANGE the PLACEMENT  of any entry (move it 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 down in  the  Descriptions  File), selec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as if you were going to ed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ress  ENTER without  editing the 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 press ENTER  again without  edi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Press Function Key F2  to activate th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M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The file  name and  description are mov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The file names and the description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 Descriptions File for this 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listed one screen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) Select the Descriptions  File entry 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re you want place the entry or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view the next screen listin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If you continue to move through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st  the  last Descriptions  Fi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out selecting an entry,  th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gin again at the firs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b) If you move a listing that has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above or below it, and the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should accompany the listing,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get to move the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) If you  enter a valid entry placement 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  will move all  the file nam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descriptions as necessary to inse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 being moved  into the  exact 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Press  Function  Key   F1  to  EXIT 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ing the placement of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    The  first group  of file  names and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ed in  the Description File  for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will be listed.  Select the Description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that you want to edit o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.    Press Function  Key F1  to EXIT  to the 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are finished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   MERGE NEW FILES &amp;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To merge new files  with an existing Descriptions F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 have that  Area selected  as the  ACTIV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Select PSBManager Main Menu Option #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he  alphabetizing  DEFAULT setting  for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Descriptions File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the  DEFAULT setting  is Y (yes)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 in  the File  Area Directory 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 of the Area Description File ar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If the DEFAULT setting is  N (no),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ecks  the DEFAULT setting for the 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NEW files in relation to the entries of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sting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the  DEFAULT setting is B  (beginning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files  are read  into  memory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 of the  Description File.  Any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 survive the  duplicate file  name 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 become entries at 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If the DEFAULT setting is E (end) th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the Description File are read int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fore  the  NEW  files.    Any  files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rvive the  duplicate  file name  tes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ome entries at the End of 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PSBManager looks for duplicate file names.  If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s match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one file name entry contains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other entry  does not, the entr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description will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If   both   file   names  have 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ached,  both  will  be  retained 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 File and  you should delete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entries using Main Menu Option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If the DEFAULT setting  for alphabetiz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s is Y (yes)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SBManager    WILL    NOT    alphabetize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  File  if  it  contains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s.     Any   new  files   added 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  File  will  be  plac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Use the CHANGE PLACEMENT function of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,  Main Menu  Option #3,  select  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n specify the listing entry line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ant this file listing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Just press  ENTER to keep this  entr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s  current  listing  placement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b) Repeat this procedure  as many times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cessary  to  locate  file  entries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ir proper placement in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If   no   Comment   Lines   exist   in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  file, then  all of  the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alphabetized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File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File name and file 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) File   name,   file   name   extension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If the DEFAULT setting  is N (no), PSBManag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pass the  alphabetizing routine.   Any n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 to  the Descriptions File will  be plac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eginning  or End of the  Descriptions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ordance with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 Each of  the entries  of the Description  Fil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   PSBManager automatically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.    MOVE A FILE OR A COMMENT LINE TO ANOTHER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To move a file or a  Comment Line from one File Area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different  Area,  you  MUST  have  the  source 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 as the ACTIV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Select PSBManager Main Menu Option #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The first group of  file names/descriptions or 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contained in the  Description File for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CTIVE)  File Area will be  listed and you must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ry that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f you do not know the number of the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entry to be moved, just press ENTER to mo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  at   a   time  through   the   name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listing until you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you continue  to move  through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s  past  the  last  Description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 without selecting a  file, th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gin again from the first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Enter the listing entry number  of the file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 Line to be moved or  Press Function Key F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XIT to the Main Menu without mov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 Upon selection of an entry to be moved, the first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File Area  selections  will be  listed.  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the  destination File Area where  the entry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f you do not remember the listing entry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destination File  Area, press  ENTER 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  names one screen  at a  time until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you  continue to  move through 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ings  past  the  last  File  Area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ng  an  Area, the  listing  will 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gain from the first Are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  Enter the listing entry  number of the destin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 where the file or  Comment Line will  be mov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 Function Key F1 to EXIT to the Main Menu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a file or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    The file or Comment Line to be moved is copi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(source) File Area to the destination File Area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which you may choo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Delete the  file and  its Descriptions  Fi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source File Area.  You MUST enter y (y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Y (yes) or PSBManager will assume N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 you answer  Y (yes)  to this  prompt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ond option will not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Delete only  the Descriptions File entry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 File Area.   You  MUST enter y  (yes) or  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yes) or PSBManager will assume N (n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When  you   are   moving  a   Comment  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  will  recognize it  as 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and will  ask you if you  want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ment Line from the sourc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 you   answer  N   (no)  to  the  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 will not  delete the Comment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source File Area 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If you  answer N (no) to  both prompts,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delete the file from the sourc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its entry from the 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    If  you selected to delete  the file or  to delet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Descriptions File entry,  the deletion is perform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 Descriptions File  for the ACTIVE (source)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.    The Descriptions File for  the destination Fil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f the  alphabetizing DEFAULT  is Y (yes)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File for this File Area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the Descriptions File  for this File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ains Comment Lines,  PSBManager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phabetize  the Descriptions File.  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added  to the Descriptions 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d at  the Beginning of 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PSBManager  will  enter the  CHANGE PLAC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 where you can specify the  listing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where  you want this moved 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Just press ENTER  to keep this  ent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first  listing in 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If no Comment Lines  exist, the fil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 entry  for  the  file  which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ved into the destination File Area is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the Description File entries, and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   of   this   Description  File 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phabetized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File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File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) File name, extension,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If  the alphabetizing  DEFAULT is  N (no) 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 File for  this File Area, 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ypass the alphabetiz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SBManager checks the DEFAULT setting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ement of the  moved file  in relation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entries of an existing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the DEFAULT setting  is B (beginning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name  and any description  for the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was moved is placed  before any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 of the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PSBManager  will  enter the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entry placement  change mode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 can specify the  listing entry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you want this file listing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) Just press ENTER to keep this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s the first  listing entry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If the  DEFAULT setting is E  (end) the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s placed at  the end of the entri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.    The Descriptions File for  the destination File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.    The Descriptions File for the ACTIVE (source)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a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.    PSBManager  returns  to  the  list of  file  names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I.    PREPARE AN ALLFIL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Select PSBManager Main Menu Option #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PSBManager checks  the  DEFAULT setting  for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the  DEFAULT is Y  (yes) the File  Are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the ALL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If the DEFAULT is N (no) the File Area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in the ALLfiles List, and thos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s and file descriptions will not  be p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ALLfile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PSBManager reads each  File Area Description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se DEFAULT setting is Y (inclu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the File Area contains file names a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  to be included  in the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Each file  name and  file description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 File is rea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A blank line is written to separat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 this  File Area  from  the  file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viou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3) The name  that you entered for  the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written to the ALLfiles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) Each file name and file description i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written to the ALLfiles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The  new file  is  written over  and destroys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ing ALLfiles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If  you  wish to  keep  a  copy  of  the 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files List  file, make  a copy 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ADD THE ALLFILES LIST TO DESCRIP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The first  time you  create your ALLfiles  Lis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t be included in your 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Use Main Menu Option #4 to MERGE the ALL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st to your Descriptions File, then us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Option  #3 to  EDIT the entry  and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 description; or use Main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#3 to ADD the ALLfiles List file name and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 to your Descri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A suggested  description is "List  of ALL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on this 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If  you do  not include  a date 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 description,  you can  updat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files   List   without  edit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  File  entry  to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I.    SET THE BBS UPLOADED FILE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Select PSBManager  Main Menu Option #7  to identif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ea  which is  used to  accept files  uploa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During initialization  this option will DEFAULT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st numbered  File Area  that you entered 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 diffe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f you set  the DEFAULT Y to alphabetize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 names, the  first file listed  alphabe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 become  the  DEFAULT  until  you 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ual UPLOADED FILE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The first  group of File Area selections will be li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you must  identify your UPLOADED FILES  Area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of the automated features of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f you do  not know the  listing entry number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PLOADED  FILES Area, press ENTER  to move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at a time through the File Area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 Enter the  listing entry  number of the  UPLOAD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f the  PSBManager DEFAULT is  set to power  u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UPLOADED  FILES  Area,  that  Area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  and  read  the  next  time  you 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  The program records any changes and returns you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.    SETUP THE PSB FILE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Select PSBManager Main Menu  Option #8. 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runs PSBManag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While operating PSBManager you may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 any time  to change  the way  PSBManager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your BBS File Area Descrip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    SHELL TO DOS COMMAND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Select PSBManager Main Menu Option #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This selection will allow  you to temporarily EXIT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BManager to the DOS Comman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You may  perform  virtually any  DOS functio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return to the PSBManage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Your computer's memory  size may prohibi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performing some of the DOS Command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nsufficient  memory  may  prevent runn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from within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Type  EXIT and PRESS ENTER to return to PSBManager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finished with your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 PSBManager returns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 IF PSBMANAGER DOES NOT FUNCTION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Download PSBManager from  Procrastination Station  BB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r  copy  of   PSBManager  does  not  operate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bed   in  this   documentation,   you  may  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ed a bad or corrup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Please modem  the Procrastination Station  BB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 the latest version of PSBManager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auth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Please leave the Procrastination Station  SYSOP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and your telephone number.  We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ct you to download  a copy of PSBManag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BBS that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Check  the  PSBManager  Documentation  with 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running.  CHECK ALL OF THE DEFAULTS AND FIL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Make sure your DEFAULT PATH  is correct.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y File Areas are stored on Drive C: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directory  TEMP\  the  DEFAULT  PATH  would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TEMP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Make sure  the NAMES  of the TEMPORARY  File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orrect.  If the two subdirectories wer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.1 and TEMP.2 you must initialize a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 for each of them.  The Area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for each of them  would be TEMP.1 and  TEMP.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ectively.  PSBManager will append the C:\TEMP\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 PATH  to  the   front  of  each  o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MPORARY  subdirectory  names  to  create  a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TEMP\TEMP.1   or   C:\TEMP\TEMP.2   to  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anager to  access  the  files  of  thes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 Make sure  that  the Descriptions  File  NAM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ed during  setup is  exactly the same 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 of the Descriptions File that you copi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test File Area.  If you initialized this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 a  Descriptions  File  named  FILE.BBS 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d  a Descriptions  File named  FILES.BB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 TEST.1  subdirectory, PSBManager  be loo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FILE.BBS and will  NOT find you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  due  to   the   misspelling   (FILE.BBS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 Make sure that  your File Trap  names are se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those  files which you DO NOT want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your Descrip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You should  have at least ONE  File Trap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ocrastination Station - PSB File Area Manager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If you  had the  root directory of  your 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set up as a File Area, you should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COM   as   a   file   trap   so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COM never appears  in a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File Traps only delete  the file names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ons File.  They DO  NOT dele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 Make sure that your Comment Line Tags include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various tags used in your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You should have at least ONE Comment Line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Some systems  use ; while others  use a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 a ! to denote a Comment Line or to de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 additional line for a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You should initialize only the tags whic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in the  Descriptions Files for your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.  You can always change or add to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p to 10) if you change your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When all else fails, MODEM the Procrastination 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.  You do NOT need to be a validated user of our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ccess the P  S Software File Area, download  an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  S Software  shareware, or  read any  of the  P 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Enter the P S Softwar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Download  the latest version of PSBManag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other P S Software sharewar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Select PSBManager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READ any new tips or advice in the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Procrastination Station - PSB File Area Manager AUTHOR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 IF you ARE a PSBManager Registered User Key ow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After  doing  all the  above,  if  PSBManager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e properly with  your Descriptions Files,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ct   us   immediately   describing  the   probl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BManager should NOT  be used on your  system until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You may WRITE to Procrastination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Please enclose  a 3 1/2 inch  diskette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  of  the  PSBManager  software 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,   the   Control   Files   created 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ager,  and  one  or   two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We will address your problem quickly and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our findings and/or  our solution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blem.   We  will even  send you  back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If the  problem is  a BUG, we  WILL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at OUR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you have a problem and want us to cal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instructions, please make  that appa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 your letter  and  provide  us your 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 number.   We will telephone  you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   You may MODEM the Procrastination Station BBS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   Upload a  copy of the  Descriptions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test File Area.  Your file MUST b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 up to  the first  eight (8)  lett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LAST name and the extension F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your name is SMITH, name your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SMITH.FAM before uploa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   Change  your  SYSOP  Master Password.   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ies of all three of the PSBManager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   Rename  them  with up  to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ight (8)  letters of your LAST  n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extensions .FM1 .FM2 and .FM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your  name is SMITH,  name your PSB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   Files  SMITH.FM1,   SMITH.FM2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MITH.FM3 before uploa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   Enter Procrastination Station as the 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VALIDATED user on your BBS  and assign i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Procrastination Station - PSB File Area Manager AUTHOR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.    Leave us a message describing the probl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ing the  FOUR files that you uploaded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ssword assigned to Procrastination St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 File Area where we  can down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SBMAN??.EXE file that you  self-extra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 your PSBManag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    We  will  address  your problem  quickly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ave  you  a  private  message  in  OUR 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 area.   We  will also  mail you  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ndings and/or our solution to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1) If  the problem is a BUG, we WILL call you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R  expense and  do  everything possib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air it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2) If you have a problem and want us to cal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instructions, please  make that  appa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 your message  and  provide us  your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phone number.   We will telephone  you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R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rastination Station - PSB File Area Manager AUTHOR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a) To receive the information from our BB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ease wait at least  two days after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ve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.    If we  find your PSBManager Control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rrect, and  we are  able to work  with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our  copy of PSBManager, we 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load your copy to see if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.    After we  have advised  you of a  solu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r  inability  to find  a  solution 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blem,   please   remove    Procra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ion from your BBS us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I.    IF you ARE NOT a PSBManager Registered User Key ow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  Using  PBSManager Setup, print  a PSBManager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Key Order Form and complete  it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ions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  Send your completed  order form and payment in ful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PSBManager Registered User Key and any 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  Use the directions for WRITE to Procrastination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 the beginning of Author Assistanc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Procrastination Station - PSB File Area Manager AUTHOR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nclude  a  3-1/2 inch  disk  with  copie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GR??.EXE  file from  which you  extracte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anager,  copies  of  your  PSBManager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,  and copies  of  two  of your 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    If the problem is  with PSBManager and we  CANNOT sol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quickly,  we will return  your payment  IN FULL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cel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 If we resolve  the problem at some  later date, w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try to notify you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    If the problem is  an error in the way  you initializ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BManager,  we  will correct  the error,  install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BManager Registered User Key,  advise you in 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 caused your problem and how we fixed it, and ma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corrected  Control  Files  back  to  you 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   together  with   the   latest   version 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   Procrastination Station WILL  NOT provide PSBManager 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stance  to anyone who is  NOT the owner  of a PSB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Procrastination Station - PSB File Area Manager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FILE AREA    The BBS File Area currently select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ng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S LIST       The listing of all the files on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FILES.LST        The PSBManager ALLfiles List DEFAULT file nam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do not enter a different ALLfiles Lis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(FILE AREA)    The words "File Area" and "Area" are both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is document to describe a File Area 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your BBS, usually as a subdirectory,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re stored for user downloa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 TAG    The first character of a Descriptions File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.  Some systems use the semi-colon (;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fy Comment Lines in Descrip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           A setting that controls PSB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ATH        Location of MOST of your File Area sub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rive specifier, colon, and combin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ubdirectory names needed to locate a file area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BBS\FILES\BBSPGMS\  would  mean  that your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loadable files are stored in the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PGMS which is a subdirectory of FILES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ubdirectory of BBS which is located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of your hard disk,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PECIFIER     The Drive letter (A, B, C, etc.), colon (:)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 slash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    The file with file names and descrip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BBS System will look for when it attemp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a list of the files and descrip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ontained in a BB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             A line in a Descriptions File containing eithe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name and description or a Comment Line T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a blank line or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ATH           The DRIVE:\PATH\ location of the files for a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P           The full name and extension of any file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   not  want   PSBManager   to  include   in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  COMMAND.COM  should be a  File Trap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BBS from the root directory of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Procrastination Station - PSB File Area Manager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BBS           The PSBManager Description File DEFAULT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do not enter a different Description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AUL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REA WORKED    The last active File Area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           The screen listing of File Areas or Fi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during the operation of PSBManag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BManag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              Add new files to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             Change a file name and/or its descrip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a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               Transfer a file and its description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 KEY The PSBManager key to unlock PSBManag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valuation period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FILES AREA BBS File Area where your BBS receiv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WORK AREA     A place to check 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Procrastination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25 Hibiscus Boulev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rritt Island, Florida 329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PRINT            BBS  Telephone (407) 453-2293        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  B  S          N  a  m  e  :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   Phone:                          AREA      CODE___________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   Handle:          Enter     HANDLE     to     register   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   System:                   Enter     NAME/VERSION    of   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   O   U   R          N   a   m   e   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d  d  r  e  s  s  :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i   t   y   ,                S   t   ,               Z   i   p  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      Phone:                     AREA       CODE___________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B Registered User Key owners receive privileged access on 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     PASSWORD     for      P/S      BBS     is      (MINIMUM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)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RICE AMOUNT in the FAR RIGHT COLUMN for each item or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B  File Area  Manager Registered  User Key                    $24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rida  Residents  MUST  pay -  Florida  Sales  Tax (6%)         1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 -  U.S.  Mail  (Postage)  to any  foreign  country      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me the LATEST VERSION of PSB File Area Manag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Registered User Key on the DISKETTE type CIRC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0K 5-1/4    1.2 5-1/4    720K 3-1/2    1.44K 3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B  File Area  Manager  &amp;  Registered User  Key  ON  DISK       29.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Florida  Residents  MUST  pay -  Florida  Sales  Tax  (6%)        1.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-  U.S.  Mail (Postage)  within  the U.S.A.              2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 -  U.S.  Mail  (Postage)  to  any foreign  country      4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B  File   Area  Manager  printed  Documentation  In  Binder    11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rida  Residents  MUST pay  -  Florida Sales  Tax  (6%)          .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-  U.S.  Mail (Postage)  within  the U.S.A.              2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 -  U.S. Mail  (Postage)  to  any  foreign  country      7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O. D.  Shipments (U.S.A. only)                                 4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 AMOUNT  (Check or  Money Order)  ENCLOSE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.S. Funds in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, Procrastination Station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