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QQLink V1.00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1 }---------{ Introduction }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QQLink - a reply linker for use with the "Squish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y Scott J Dudley. If this doesn't make much sens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just downloaded the wrong archive - from here on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run, or are about to set up a Fidonet BBS 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ott's software. If some of this is unfamiliar, read Squish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got a good basic explanation of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is quite a simple programme - if you haven't already, go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st of your mail software. Things will tick along quite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 (not that you won't notice the la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2 }---{ What QQLink does for you }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oblems with Fidonet echomail, and similar medi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's news is that of threading - jumping forward to a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/replies, back to its original, between repli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tc. Unlike a local BBS message area, message number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messages may vary, so some tricky method mus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uniquely identify messages in a way that does not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system, and secondly to use this information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reply thread into messa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this is accomplished by the use of hidden "kludges"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and REPLY. This is defined in the standards document "FTS-000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ly, it was common practice to build the reply links by gu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bject lines of messages - ie. if a message h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: Wibbling and widgets", then the next message with the sam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t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is has some disadvantages, but this is what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! For example, often a thread of discussion will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ubthreads on different topics, but with the sam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quish's builtin reply linking, all the messages in both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come jumbled into one. Also, in situations where a user will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not quote others, attempting to find what they were repl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come a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solves all this, and additionally, usually link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(QQLink stands for Quick sQuish Lin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factor is gained by storing link information 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 file for each area linked. This is a very good tradeoff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areas take up considerably than this, so an additional 8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- Squish takes the same approach to sto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3 }------{ How you use QQLink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rop QQLINK.EXE into whatever directory you keep Squish 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it out by manually linking an area. If your Squish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QQLink &lt;some area on your system&gt; if you don't receive the TUB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will automatically read the path to the echo you specif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quish or *.MSG) from your Squish.CFG o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quish configuration file called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, you can specify it using the -c command line swit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linking isn't going to be much use if you rece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a day, however. So the best thing to do is add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to the batch file you use to process inbound echo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Squish is generating an EchoToss.LOG file -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Squish 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Squish IN OUT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quish in multipass mode, or doing any other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Squish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ll to Squish in your batch fil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Squish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rogrammes using EchoToss.LOG, make sure they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the DEL! QQLink will now run automatically to link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- messages posted by you are assumed to be link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or software (this is true for Maximus, and all editors I'm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use the Squish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disk cache with all mail processing software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4 }---{ Command line parameters }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QQLink with the -? parameter, you will see the follow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QQLink [-c&lt;Squish.CFG&gt;] [&lt;Areas&gt;] [-k] [-r] [-l] [-f&lt;EchoToss.Lo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 QQLink [-a&lt;Areas.BBS&gt;] [&lt;Areas&gt;] [-k] [-r] [-l] [-f&lt;EchoToss.Lo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, and -a are ways of specifying you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names a file containing a list of area tags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means relink any already lin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means link every area listed in Squish.CFG or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 means delete &lt;EchoToss.log&gt; afte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eas&gt; is a list of echo tags of areas you want 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QQLink -c\Squish\Squish.CFG NETMAIL -f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read \SQUISH\SQUISH.CFG for area definitions,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ew messages in NETMAIL and the areas listed in I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uch to add to that, except the 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using the -a switch, you could use QQLink with a *.MS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ther than Squish, provided that mail processor suppor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BBS format echo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-k has the same effect as a DEL echotoss.LOG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ecution of QQLink - any log file specified with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ll be deleted. This is provided for drop-in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-r will discard any information gleaned from a .QQL lin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link and scan the area from scratch. This might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QQL file was corrup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5 }---------{ Why QQLink? }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am aware of two other products that do the same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nk - Squish itself, and David Nugent's SQLink programme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iscussed the shortcomings of Squish's linker, primarily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FTS-0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an SQLink for most of the time since I started my Maximus BB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QQLink to overcome certain problems with SQLink, mai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wful slowness when linking large areas. This is mai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nk will relink and scan all the messages in an area, as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a) where it left off last time, or b) what the MSG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linked messag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QLink gets around this by storing this information in a ".QQL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lled &lt;AREA&gt;.QQL for a Squish base, or &lt;AREA&gt;\QQLINK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base, where &lt;AREA&gt; is the name of the area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area \MAIL\NET would consist of: \MAIL\NET.SQD, \MAIL\NET.SQI,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L\NET.QQL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.QQL files are usually much smaller (8K) tha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so you won't be losing much space. The gain is tremendous 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20 new messages in an area where you keep 500, QQLink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ew 50, as opposed to SQLink's working on all 500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QQLink would take just 4% of the time SQLink too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reas, such as when used on a point, QQLink will st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imes as fast as SQLink, doing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6 }------------{ Cost }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quish itself, QQLink is FREEWARE. I retain copyright, bu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the right to use and distribute it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is levied for copying QQLink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sts of disks or other media, or subscription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QQLink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, QQLink.DOC, and the accompanying execut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in any way, except to place them in a com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QQLink carries no implicit or explicit warranty.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it will take up you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mire QQLink or use it regularly please send a postc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address below - I welcome feedback and would lik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round the world QQLink progresses,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QQLink in a commercial environment, add a b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olate to the postcard.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7 }-----{ Reaching the Author }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Parsons    at 3:771/3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are outside zone 3, it might be best to rout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to me or my NC - I've had messages to zone 1 dis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.Parsons@comp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(ie. p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Gle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l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ington 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{ 9 }-------{ Acknowledgements }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Ruthven for encouraging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 J. Dudley for his excellent MSGAPI, which I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and Maximus are trademarks of Scott J.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is a trademark of Tom Je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