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LOOK v1.3 - Another Five Minut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3, ComPAT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LOOK was written for personal use on my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help track telephone expenses on a 'per HUB'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being necessary to analyze the monthly bill in excruciating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RBLOOK's output, you'll have a list to use to cross-che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phone bill .. to verify the calls that are listed in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manner ... it should help ou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program runs fine on my DTK 386/25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 Premium/286 and IBM 486/25 Model 90 machines ..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about this program that will cause you trouble .. if so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tainly NOT intentional ... given that, I'm sorry, but this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, so we better get it over wi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is a FREE utility .... no charge, use it freely and of your 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olition ... I WILL NOT be held responsible for ANY data loss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quipment damage that you may experience.  You've read enough of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egalese stuff to know about the rest ..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... simply, if it breaks, it ain't _my_ problem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Well, it took about twenty minutes, but big deal ;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LOOK reads your ROBOCOMM.LOG file and looks for all c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comm lists as  " completed " to the 'system' (HUB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on the command line.  More specifically, RBLOOK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of ROBOCOMM.LOG and looks for " 'DISCONNECTED FROM 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ystemID'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LOOK hubname [log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 hubname     = the PACKET name of the system you'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.ext = Any ROBOCOMM.LOG which may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to read a .LOG other than one named ROBOCOMM.LOG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 name on the command line.  IE - RBLOOK MUSTANG MAY.LO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BLOOK MUSTA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would list all calls to the system identified as 'MUSTA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 will be named [hubname].USE' (MUSTANG.USE in the abov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output will resemble the following listing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pretted thusly  [ MOST is obvious, but ...]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'detail line' contai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    Time    Elapsed    Min R C  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 ������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30/93 04:28:55  00:01:49     2 N H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       �        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Time      Duration     � � �   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LLable Time�� � �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RATE used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Protoco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is is the RATE that was used to calculate the cos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's 'time of day' is used to derive the rate.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ither 'day time, evening or nite time' ( D, E or 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'protocol' is the 'connection type'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the 'fudge-factor' when incrementing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reported by Robocomm.  This is to allow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verhead' accounted for by the modem's trane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ill ve reported as:  H = HST, V = V32, U = V32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 ? " for unidentified protocols.  (remember that I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 for my use .. it reads the log correctl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, for _my_ modem .. a USR HST DS w/v42bis .. to 'ol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 with the round L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 .. the samp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LOOK v1.31 - Another Five Minut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usage for HUB: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    Time    Elapsed    Min R C  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 ������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5/93 18:27:41  00:02:10     3 E V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6/93 10:46:39  00:01:13     2 D U   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07/93 04:22:20  00:00:55     1 N H   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29/93 04:28:38  00:01:24     2 N H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18:48:51  00:01:33     2 E H    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30/93 04:28:55  00:01:49     2 N H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 ������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counted: 28    Minutes:  59        8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time/�cost per call:   2.1     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ANG.RAT: Rate file foun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-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ing -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 -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lines in ROBOCOMM.LOG: 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'kinds' of rates:  Daytime, Evening and Nigh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eekend)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default values of .25, .15 and .1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MAY BE OVERRIDDEN by creating an ASCI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hubname].RAT in the default directory.  This file should b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long, each line terminated by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imple file ...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could be one.  The decimal point MUST be present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s' and must be flush with the left margin [it is ind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o stay in line with these modest doc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ompu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OF DAY is considered to determine the RATE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:00am - 16:59pm = Dayti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:00pm - 22:59pm = Eve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:00pm - 07:59am = Nightti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consideration is given to weekends!  Weekends gener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IGHTTIME rates are in effect, between 11:00pm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:00pm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LAPSED TIME of the call is rounded to the next higher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to conform to Ma Bell's billing structure. 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 who's duration is 2 minutes and 25 seconds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billed) as though the call had lasted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rate (decided by examining the time of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) is multiplied by the call's duration giving a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.  This figure is also accumulated and repor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A 'fudge factor' has been incorporated!  When ANY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that includes Robocomm&lt;g&gt;) reports a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phone call has been underway for a while -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s did their handshake.  Thusly, a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(fifteen) seconds is added to the call'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I have made the exception for HST connections (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) to be 8 (eight)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fudge-factors' that RBLOOK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type/trigger string Seco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ST / "HST/HST"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32 / "HST/V"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2BIS / "32BIS"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above are located, 15 second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fancy here ... the BILLED minutes and the total c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along with an average minutes per call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 final note:  I wrote this program to suit _my_ needs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the program does and what it does NOT do 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lly pretty simple.  It was written to tab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ense associated with pulling echo mail from a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(therefore the 'HUBName' and 'HUB'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what Robocomm refers to as the 'System 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of use, cool!  You can use it '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s come home BUT ...  I operate an electroni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" Ginger's Port Limited ".  It's a somewhat expensive 'hobb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REALLY appreciate you sending a few bucks in Ginger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that idea, that's cool, too ... I mean ... aft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think a helicopter will drop a paddy wagon full of software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doorstep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are and don't feed Ma Bell too mu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ill Ter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- You may contact me through using one of the follow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lec(tm)            :  Net C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I SupportNET         :  Off-Top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NetMail              :  US_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Link(tm)          :  ChitC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ceNet(tm)/UnitedNet  :  Chit C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Serve &lt;sigh&gt;      :  User ID 73427,1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.. you can call my boar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Ginger's Port Limit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Columbus, Ohio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24 Hours / 2400-38400 bp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614-268-9456 - USR HST DS (v32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614-784-8555 - USR Sportster v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