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-you for trying the v0.95 Beta version of the TPA Syste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s been the need for a program to  move conferences arou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 aware, so I am releasing  TPASM prior to finishing all the Bell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tles.  This will also allow me to get feed back as to wha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r changes should be made prior to releasing the ful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n order for TPASM to do it's designed job of managing TPA's,  I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 back from Door and Utility  Authors as to what type of structure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dited by  TPASM and create a control  file for the variou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uthor's will be able to create their own control files in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nd will be encouraged to include TPASM with their own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.KEY file will be available to them for that purpose. 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hem up  to concentrate on the  features of their Door  or Ut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on having to manage  the editing of  Users data  by writing 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anager. They will be able to include a .KEY file with thei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e Sysop to edit the  TPA data for their program for only  $1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program.   If the Sysop has already registered  TPASM this  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not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of this Beta Rele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re aren't any TPA control files so you will not be able to view o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A info although you can select the function and display Users rec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out  the features.  Most of the record features of  PCBSM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like Jump, User Name Find  (including 'sound alike') and a  special ALT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jump to the Next Active (non-blank) TPA record.) For PCBoard 15.0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included TPA definition files for the New PCBoard PSA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diting of the TPA control file is not implemented in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ue to string memory limitations and Data Segment limitations of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rgest string that can be handled is 30k.  This means that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erences around the flags will be no problem.  PCBoard's limit of 65,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erences would require a string of 8,1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message pointers though would require a string 262,144 lo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 for the number of conferences would thus be  8,192 which 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ough for now.  The TPA area though could be a problem.  To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rogram  will choke,  divide  32768 by  the number of  DYNAM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by any single TPA installed. If the number of conferences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number, then TPASM will not be able 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ture versions of TPASM will overcome this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never heard anything from anyone,  so I don't know  if anyon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I found several  problems with larger  number of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hanged the routines to allow for huge arrays and those probl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gone.  My own BBS only had 40 conferences and everything checked ou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 to test the program  under larger  conference numbers,  but ra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creating the test files with PCBSM.  I reduced a copy of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own to 40 users and  setup 4096 confernces to  test things out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orks fine. I had origionally read CNAMES.@@@ and loaded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into  strings to speed  up the  display of the  conference name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 conference  selections for swapping,  rather than read the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each time.  Unfortunately, that ate up memory quickly when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number of conferences. I have now worked around that by st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in far memory. I also goofed up on reading the USERSYS.DOC and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extended conferences (40+) have the Message Pointer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Integers  while the first  40 conferences are stored as  MBF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 numbers.  I saw they were all four byte entries  and just sw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which of course was inappropriate.  I have fixed that and now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 40 conferences to  LONG Integers after  reading them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swaps and convert them back on the way back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ll not much word from anyone after 0.91 Beta, but the problem I did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as a problem reading PCBOARD.DAT and resulting in Zero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for PCBOARD.DAT. This was due to an error when skipping ov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not needed. If the line contained a comma, it was not skipp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 the line count off as it counted as 2 or more lines. This has bee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added conference copying and moving feature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 a problem report with a 16 conference setup. I was so intent on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y 40 conferences, then 256, then 4096, that I forgot to test wit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40 conferences. The program checked the USERS.INF file for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and was designed to report an error and stop if the numbe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agree with the PCBOARD.DAT number (- 39). Of course with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conferences the test failed so I reported an error when there wasn'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 noticed while fixing that problem, that I had deisgned it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PA's installed and stop which wasn't necessary (or desirable) so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that test. I remember now placing it in there as there was no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 TPA editor when there are no TPA's installed, but now that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come a conference mover, you need to be able to move conference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PA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und you couldn't get the program to work at all in 0.90 Beta,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other try and you should see it working no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