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ri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1.00     07-28-92    - Initial release of TriSt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10     08-04-92    - Added  the  capability  to TRISTAT to track ca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800 baud, 12000 baud, and 168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f no CALLERS.LOG  file  was  present for TriSt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alyze, the prompt "Press any key to continue"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iven.  The program should  now exit  automat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no CALLERS.LOG fil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osmetic changes (color changes) to som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as TriStat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ome  text   was   added  to   the INSTALL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ING   sections   of  the  TRISTAT.DOC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ease 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20    09-16-92     - Imbedded the @MORE@ variable into the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times, when  the ANSI  screen was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s  a   LOGON??.ANS   screen,   rather  than 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LLET??.ANS screen, the  bulletin  would scro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top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ore  cosmetic  changes.  Rearranged  the  las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s of the  generated  bulletins,  so  tha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arance  isn't  as  cluttered.   Also, re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play as TriStat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30    09-20-92     - Shortened  the length  of the  ANSI screen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mber of  keyboard entries  required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the ANSI screen is displayed as BULLET??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egan  to  cross  my fingers  whenever  I update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s,  so as  to reduce  the risk  of m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using the need for additional update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1.40    11-01-92     - Added  the  following   statistics  tracking:   #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s per Node (1 to 3 Nodes),  # of Calls b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 or  Deleted Users,  # of times BBS User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Viewed,  and # of time  Door  Bulletins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ncreased the display  screens  from 1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quivalent  of  approximately  1 1/2 screens.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ong with the rearranging of  the display of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ll  ease  in the  addition of  other stat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added.  Also, the rearranging  makes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 Added more color to the ANSI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TriStat  no longer  generates the  TRISTAT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ich   was  just  an  "extra"  copy  of  the  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50    07-17-93     - Removed  the  following  statistics  tracking: 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s at 300 baud,  # of Times BBS  Users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ed.   (Didn't figure  there would  be enough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ud callers to  bother tracking,  and didn't 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l need to track BBS Users Listing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 Added  the  tracking  of  the  number  of  call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7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arranged the  display of the  area concern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number  of  calls  received  by  time  of 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so, changed the colors somewhat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hanged the text  that is  displayed 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riStat  is  registered  or  unregister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at the top and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1.60    07-18-93     - Added  the  equal  signs "=" to the  Calls 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ring  the  A.M.  and  Calls  Received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M. area.   Also, changed  the  color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hanged the colors displayed  in the third stat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.  This seems to be easier on the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70    09-11-93     - TriStat now tracks the number of times users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upload "bad"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TriStat now diplays  the Average # Calls per 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BS receives.  TriStat rounds off the average 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f calls per day, thus the average will  always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le number with no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Note:  The Average Number of Calls per Day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 local log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hanged the text displayed at bottom of scre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iSta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ine tuned the cod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80    09-19-93     - The "Average Number of Calls per Day" is 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ounded off, thus the total shown can have a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d.  (Examples:  9.456  15.27  186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gain, I changed the text display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screens  when TriStat is  registered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better looking display.   The more I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, the more I grew to dislike it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hanged the text of "Bad Uploads ="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ad Uploa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tte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