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 Software Products:  For use with TriBBS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iStat 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program for use  with TriBBS Bulletin Board System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generate  both  ANSI and MONO bulletins, which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y statistics concerning the operation of your TriBB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istics  include:   Total Calls,  # Calls  per Baud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# Calls by  Time of Day,  # Uploads , # Downloads,  # of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s, # Calls per Node, and much,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iTop30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rogram for use with  TriBBS Bulletin Board Syste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generate both  ANSI and MONO  bulletins, 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listing of  the "Top 30" files  on your  TriBBS BB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op 30" files being the 30 most down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iDoors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rogram for use with  TriBBS Bulletin Board Syste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track the usage of up to 80 door programs, an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h ANSI and MONO bulletins, which contain th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ames, and the number of times each has been 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iBull 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rogram for use with  TriBBS Bulletin Board Syste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track the number of times each Bulletin on your BB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read, and generate both  ANSI and MONO bulleti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 this information.  Can track the reading of up to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lleti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iWelcomeNewUsers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rogram  for use with TriBBS Bulletin Board Syste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enerates  both  ANSI and MONO  bulletins, which  conta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sting  of  new  users  of  your  TriBBS BBS.  Use as lo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creens  or regular  bulletins  to welcome your new us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BBS, and introduce them to your other BB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iWhoCalledRecently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gram for use  with TriBBS  Bulletin  Board System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enerates  both  ANSI and MONO  bulletins, which  contain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sting  of  recent callers  of your BBS. Will list up to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fferent  callers, whether or not each is a  new user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umber of times  each  has  called  during  the day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ime each last  logged off.  Sysop  can  even  configur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dicate up to 6 users that he\she  does not  want display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listing. 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iUserLogoffNotifier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gram for  use  with  TriBBS Bulletin Board System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ifies  the  sysop, both  by  message and  by audio t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n a user has logged off  of the BBS.  The audio ton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enabled/disabled via sysop configuration.  Handy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ose who use only one computer for their BBS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needs.  No longer need to "sit" by the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it until a user logs off. Of course, you have to b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aring distance of the audio tones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Tips (without rice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for  use  with  TriBBS Bulletin Board Syste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tes both ANSI and MONO screens, which  contain "Tip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dvice" to the users  of your BBS, about  the usage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.  25 different  pieces  of Tips and Advice  are  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ering  your  users various needed  information 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atures of your BBS. Sysops can change the text of the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needed, to offer changing "Tips and Advi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Spor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for  use  with  TriBBS Bulletin Board Syste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s both ANSI and MONO bulletins, containing the 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up to 12 various sports contest.   (Football, Basketb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ball, etc. for High School, College, Pro, Etc.)  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ogon screen or bulletin to give your users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last nights" gam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Weath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for  use  with  TriBBS Bulletin Board Syste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s both ANSI and MONO  bulletins, containing 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eather forecast as entered  by the sysop.   Easy to set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use.  Use as a logon screen to offer  your local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ecast to the users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BulletinBoardNewsFlash!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lows you  to enter  from 1 to 12  lines of text, a bi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s and/or information, which  you consider  to be  a "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sh!", and needs to be made available to the user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quickly.   The data file containing the news/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s easily created  by a  program  command  line  op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the instructions on the screen.  TriBNF 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I and MONO bulletins, which contain the text of the "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sh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