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\      �\ �\ ����\  �\   �\  �����\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\    �\  �\ �\  �\ �\   �\ ��\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\  �\   �\ ���\   �    �\  ����\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\�\    �\ �\  �\ �\   �\     ��\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\     �\ �\   �\ ����\  �����\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����</w:t>
      </w:r>
      <w:r>
        <w:rPr/>
        <w:t>\ �\    �\ �����\   �����\  �\  �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��</w:t>
      </w:r>
      <w:r>
        <w:rPr/>
        <w:t>\     �\    �\ �\      ��\      �\ �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</w:t>
      </w:r>
      <w:r>
        <w:rPr/>
        <w:t>\      �\���\�\ ����\  ��\       ��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��</w:t>
      </w:r>
      <w:r>
        <w:rPr/>
        <w:t>\     �\    �\ �\      ��\      �\ �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0a                            �����\ �\    �\ �����\   �����\  �\  �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-CHECK 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ates archives, performs virus check and comments ZIP and ARJ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!  Jointly develop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y Gilmore (1:2410/400) and Gary Weinfurther (1:120/3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What it does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heck (Called VIRCHECK from herein), when called from Maximu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archive type an upload is, unpack it, scan it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then add your personal BBS comment to the archive. 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RJ or ZIP archive.)  Should an upload fail due to SC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VIRCHECK will notify the sysop via netmail/local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into a private directory for later review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AMPLE.MSG for an example of the warning letter sent to the sys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What it is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.  That's it.  No "hocus-pocus" involved.  You can ev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if you like.  (You might have to, different path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M files are for 4DOS users.  BTM files run faster than BAT files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T files are executed one line at a time, while BTMs are run "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Installation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11750  This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HECK BAT     5237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HECK BTM     4423  4DOS version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       BTM      612  4DOS version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SG CFG     3682  CFG file for MakeMsg - Needs ed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!      877  Info about registration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MSG     1357  Example of virus notificatio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ZH       364  Comment file added to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ILES ZIP     3832  MEC/BBS files shown to users aft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G231 ZIP    41495  MakeMsg, sends notices to you net/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0    ZIP    16376  Commenting program.  Faster than calling PKZ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198  Useless...delete it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file request VIRCHECK from 1:2410/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McAfee's SCAN.EXE program to comple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from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decide which version you're running.  For 4DOS user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IRCHECK.BTM.  For COMMAND.COM users (MS-DOS), you'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HECK.BAT file.  Knowing this, edit your MAX.CTL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Max will call this batch file once for each file uploa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more information on this keyword, please see MAX_REF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Check Virus      Vircheck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do this, Max will NEVER call VIRCHECK, or may ca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hat you previously defined in here.  Now SILT 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MECFILES.ZIP into your C:\MAX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wish to edit these as you see fit later. For now,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ZCP.ZIP.  Copy the ZCP.EXE file into C:\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MKMSG231.ZIP.  Copy MKMSG.EXE into C:\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VIRUSMSG.CFG file into C:\MAX.  MAKE SURE you edit it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or your virus notification will go God knows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thing to do but "fill in the blanks", but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keMsg docs to understand what the program does,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.  NOTE:  If you change the name of this CFG fil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in VIRCHECK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ENT.ZH into your C:\MAX dir.  EDIT THIS!  Unless you wan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 comment, you will need to edit thi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:  Copy VIRCHECK.BTM -AND- ZC.BTM into C:\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rs:  Copy VIRCHECK.BAT into C:\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Operation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 user uploads to your system after installing thi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new DIR on your C:\ drive, called \VIRUS.  Don't pani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IRCHECK does it's work.  Normally, you should hear no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HECK, unless you get an infected upload.  Comment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ZIP and ARJ files.  (Check it if you like.)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!  You now have a nice, fast, FREE virus check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No drop files to mess with, no charges, easy to change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eh? &lt;g&gt;  We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Warnings and Considerations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ight have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rchivers mentioned in VIRCHECK, as well as the SCA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ST_ be in your path so VIRCHECK can find them.  THIS WILL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hem in your path.  ('nuff sa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:\MAX" directory must also be in your path.  (If it's no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 can run the BB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ll gag if you do a "ECHO Hello World&gt;COM1".  Vi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se calls.  If your system hangs on this, simply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COM1" redirects.  It won't affect VIRCHECK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run a multiline system, you don't really want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seeing "Scanning FILENAME.EXT..." while he's reading messag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, with a little imagination, you can fix that up eas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CHECK, as supplied, will refuse uploads with an extention of .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K, and .BAT.  You may add or subtract from this lis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looks for Macintosh uploads, via the .SEA, .CPT, and .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s.  Uploads determined to be Mac are passed stra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the uploader given a "Mac files checked later"-typ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til they come up with a DOS-based Mac virus checker, this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)  If you don't allow Mac uploads, you can remove this code,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it in, as it won't make any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to treat other uploads like this (i.e. Apple II .SHK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code in the Mac portion of the file. 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read the VIRCHECK files.  They're easy to fo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you ideas on things you want to change, or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SCAN &amp; Memory Constraints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ary and I had trouble with SCAN in a DV window, running 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v1.06 of SCAN kept wanting 390k (!) more memory,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o bypass this, we use a program called SHELL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ell Maximus completely out, giving SCAN tons of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system reports 510k available after shell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is, freq SHROM*.* from my system (1:2410/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ROM20A.ZIP was the current version as of this wr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ually call Ma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hroom from the RUNMAX.BA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-tSCAN.EXE max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Shroom to shell out Max ONLY when runnin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 </w:t>
      </w:r>
      <w:r>
        <w:rPr/>
        <w:t>GENERAL NOTICE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uter archive is being distributed under the HELP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you are granted license to evaluat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eriod of THIRTY YEARS. Should you continue to use it beyo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we'll be amazed!  HELPWARE means -we- put this out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gram does, then we accomplished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hould decide to pass this file along, be SURE to on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ORIGINAL archive.  DO NOT PASS OUT ANY PASS OUT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INDIVIDUALLY!  Doing so could mess someone up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If you want to share it (please do!), give out onl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Also, don't be a weenie and take our names of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re there so folks can contact us with suggestions or compl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liments?  Hmmm...  Now THERE'S a concept!)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 </w:t>
      </w:r>
      <w:r>
        <w:rPr/>
        <w:t>BENEFITS OF REGISTRATION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included file REGISTER.ME! for complete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 </w:t>
      </w:r>
      <w:r>
        <w:rPr/>
        <w:t>WARRANTY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uarantee that you'll need a computer running MS-DOS (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4DOS, as well as Maximus CBCS, to use these files. 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make absolutely no warranties on this software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even warranted to take up space on your disk! 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YOUR OWN RISK!  The authors are not responsible for any damag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Thank You's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Galbraith for MakeMsg.  What a GREA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Garzik for ZCP, the Zip Comm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errill Guice for turning me and Gary on to S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Woolworth, who's forever hatching things for me in SDS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thanks to Scott Dudley, for writing Maxim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I'd like to thank Gary Weinfurther, for telling me to run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place, and for being my mentor when I was swi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pple IIgs to my first DOS PC. I'd still be staring at the "C:\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without all his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dedicated to my late father, Thomas L. Gil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sg (c) Jeff Galb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 (c) Jeff Ga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Room (c)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(c)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-CBCS (c)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ritten (poorly) by Gary Gilmore, very lat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questions about this package, feel fre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ein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Circus BBS - Royal Oak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0/301  (313) 549-4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m County BBS - Dearbor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410/400  (313) 582-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fcgaryg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AFC Gary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