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ack Scroll! Version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Bi-directional Scrolling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y Karlton &amp; Kendrick K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3 by The Kampro Group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Scroll!, a product of The Kampro Group,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User Supported Software.  With a few restri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Back Scroll!, although copyrighted, to be free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this product must be copied and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.  This includes both the Back Scroll!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CKSCRL.COM) and this documentation file (BACKSCRL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Back Scroll! is copyrighted and may no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tered or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, no fee is to be charged for copying or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croll! without the written permission of The Kampro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hort, Back Scroll! may be copied and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wishes it as long as it is a complet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ncluding the program and documentation and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. In turn, The Kampro Group is requesting a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 About $20.00 is suggested but please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feel Back Scroll! is worth. Your contribu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ffset development costs by The Kampro Group and thus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dates and products. Also, registered users of Back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on a mailing list for future notification.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feel that Back Scroll! merits a contribu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copy and share this program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ampro Group welcomes any ideas and suggestion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will appreciate any comments regarding Back Scroll!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it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Kampr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ost Office Box 9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Honolulu, Hawaii  96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Scroll! is a bi-directional scroll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ctivated, Back Scroll! will buffer the scree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user may recall, with a few simple keystrokes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previously been scrolled off the screen 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ither scroll by line or by page through Back Scroll!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In addition, Back Scroll!'s printer commands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and print any data that is currently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Back Scroll! is loaded, it becomes an extensio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hen on will be transparent to the user and mo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ation of Back Scroll!, once loaded, can be don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thout any danger to the current operation.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ing Back Scroll!, the current display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nd restored so that the user may continu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ack Scroll! will only support the eighty column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either the color or monochrome display card.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occur when Back Scroll! is toggled while i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 column mode or in any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Back Scroll!, one must remember tha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crolling must be buffered in memory,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t aside for it. Specifically, Back Scroll! wh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ning, requires approximately 6700 bytes of memory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bytes are needed per screen of buffer. It i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memory that will take the most memory and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, may cause some problems in systems with minim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screens is set at 28 or about 56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croll! will default to 4 screens, or 8000 bytes, plus 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or the program itself for a total overhead of about 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Back Scroll! is simple in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s to be copied onto a working disk.  Once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cal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ACKSCRL,Parm1,Par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Parm1" may be substituted with a number between 1 and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number of screen pages. Remember, Back Scroll!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between 8000 and 58000 bytes of system memory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chosen. Again, the default is set at 4 screen p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4700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rm2" may be substituted with a number between 1 and 2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pecify the numbers of lines Back Scroll! will pag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buffer. The default is set at 25 lines or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ay wish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on of Back Scroll! is easy and can be d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impl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ack Scroll! must be called with the prop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by entering this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ACKSCRL,parm1,par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epressing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rameters are given, Back Scroll! will create a 4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ith a 25 line page up and page down rate.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croll! will be about 14700 bytes long but may be chan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in the installation section by simply specifying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Back Scroll! is loaded, you will be returned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a reduction in system memory, you may then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now that Back Scroll! is an extension of DOS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up while in any program. The commands for doing th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+ Space Bar: These two keys are used to toggle into Back Scroll!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 avoid interfering with the curren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keyboard will respond normally unti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keys are pressed.</w:t>
        <w:tab/>
        <w:t>Once in Back Scroll!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peration is suspended and the display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+ Return:    Pressing these two keys simultaneous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take a picture" of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is can be done at any time and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ntire screen into the buffer and then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ser to the current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must be used after the "Control + Space 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:</w:t>
        <w:tab/>
        <w:tab/>
        <w:t xml:space="preserve">   This key will move the cursor up one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uffer. If the cursor is at the top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screen will be scrolled down one r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p line displayed on the screen from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</w:t>
        <w:tab/>
        <w:tab/>
        <w:t xml:space="preserve">   This is the opposite of the above key.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oved down or the screen is scroll up the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rom the buffe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:</w:t>
        <w:tab/>
        <w:t xml:space="preserve">   This is used to scroll up the buffer.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ll be scrolled while leaving the cursor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urrent posi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:</w:t>
        <w:tab/>
        <w:t xml:space="preserve">   Same as the above command except that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s scroll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:</w:t>
        <w:tab/>
        <w:t xml:space="preserve">   This key will allow the buffer to be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p at between 1 and 25 lines at a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ctual number of lines is selected wh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croll!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:</w:t>
        <w:tab/>
        <w:t xml:space="preserve">   Same as the above key except that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paged" dow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s (-):</w:t>
        <w:tab/>
        <w:t xml:space="preserve">   This is the grey minus key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keyboard.  After positioning the cursor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key will mark the beginning of the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(+):</w:t>
        <w:tab/>
        <w:t xml:space="preserve">   This is the grey plus key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keyboard.  Pressing this key mark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uffer to be printed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Sc:</w:t>
        <w:tab/>
        <w:tab/>
        <w:t xml:space="preserve">   This will cause the marked buffer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line printer 1. This command can be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t any time by hitt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</w:t>
        <w:tab/>
        <w:t xml:space="preserve">   Either of these keys will exit Back Scroll!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turn:</w:t>
        <w:tab/>
        <w:t xml:space="preserve">   currently saved screen is resto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uspended operation is continued. Onc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ack Scroll!, it can be easily called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ytime again by using the "Control + Space 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using Back Scroll!, a number will appear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 of the screen. This is a counter and it st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that was saved into the buffer. This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s the user moves around the buffer and serves as 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Scroll! customization notes are available to any who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a self addressed stamped envelope to The Kampro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notes, the keys used to enter and exit Back Scroll!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any combination of Control, Alternate, or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This may in some cases make Back Scroll!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notes also allow other defaults to be changed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, type of screen paging (fast or slow), beginn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speed of scrolling, as well as  the  default</w:t>
        <w:tab/>
        <w:t>buffer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size. A "Do First" command may also be invoked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board input to be automatically done upon entering Back Scroll!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, for example, can be set to automatically do a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Back Scroll!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void disk drive errors, activation of Back Scroll!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perations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Scroll! will be erased whenever a "Control Alt 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s done. It is recommended that Back Scroll! be pu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ute batch file so that it may be activat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running.</w:t>
        <w:tab/>
        <w:t>Back Scroll! should be the fir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the autoexec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Scroll! is especially useful with communication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ccessfully overcomes the limitation of the 25 lin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the user to review large amounts of data easily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t only 25 lin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basic, Back Scroll! will automatically sav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to the buffer whenever a clear screen command (CLS)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specially useful with programs that do not scroll bu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nstead as the preceding screen displays can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a spread sheet or word processor that does no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ear the screen, Back Scroll! may be used to "take pictu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portant data that can be recalled almost instantly for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 This can be done at any time with the "Control Re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, Back Scroll! has the ability to mark and pri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 is already in its buffer. This is useful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just parts of a screen or more that one screen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Back Scroll! can be toggled into at any time,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will pause the execution of any program at any poi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ful in many cases such as during rapid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Back Scroll!  happens to  conflict  with a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notes mentioned above may resolve the problem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ue to either the keyboard or video section. The Kampr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n to suggestions and would like to know of any 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ftware so that it can be worked out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Scroll! is being distributed without warranty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is" basis. The Kampro Group and/or any of its authors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held liable for any loss or damage caused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by this program or any program by The Kampro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#</w:t>
        <w:t>#eld 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