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IT a screen text capturing program by: D.T.Hami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have you done a 'dir' and had the top few filenames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top of your screen and wished you could get them back?  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debug and you have just traced 10 more instructions and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ee what the registers were before you traced the 10 instru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when you 'type' a long text file and want to re-rea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s after they are g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ese and other problems I have written a program called BUF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IT becomes memory resident and can be invoked whenever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ing keyboard input by typing Alt-F9 (hold down the Alt key and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 function key). BUFFIT will capture all text output through DOS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utput directly to the video buffer or through Interupt 10H (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have an option to capture INT 10H). Once BUFFIT has been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ve through the captured text a single line at a time or a pag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You can also go directly to the top or bottom of the cap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ptions to clear the capture buffer, print the capture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capture state on or off. Help for the exact keys tha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may be obtained by typing a ? when BUFFIT is invok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your application where you left off ESC will leave BUF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IT will run on any IBM or compatible with either a color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. BUFFIT will use about 28K of resident memory (this is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about 15 - 25 pages of screen text). To load BUFFIT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IT from your DOS prompt or put BUFFIT in your autoexec.bat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. Note that BUFFIT must be in your current directory or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 to load succesfully. You need only load BUFFIT onc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memory until the next time you re-boot. Note that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 resident command line capture/edit program like DOSEDIT, C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EY that these programs should be loaded BEFORE you load BUF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performance. Remember, once loaded you must press Alt-F9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IT and review captured text, once invoked ? will give help and E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back to whatever you were doing before you pressed Alt-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 this program and find it as usefull as I do.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please send a $10 or more donation. Please feel free to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if you have any problem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avid T.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7000 Etiwanda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seda, CA. 91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