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# 1094 - SCREE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ILATION OF PROGRAMS FOR THIS DISK IS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FREEWARE (c)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CRL DOC   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CRL COM    BI-DIRECTIONAL SCREE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3   COM    BLANKS THE SCREEN AFTER 3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IT   COM    BI-DIRECTIONAL SCREE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IT   DOC    DOCUMENT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NOUT  DOC   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OUT  COM    SCREEN BLAN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DEV  SYS    DEVICE DRIVER FOR BUR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D    COM    SETS SCREEN MODE TO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WVID    DOC   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ASTE COM    SCREEN CAPTURE &amp; PASTE INTO ANOTH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PASTE DOC   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BLANK COM    SCREEN BLANKER FOR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LANK DOC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LANK SCR    FILE YOU MUST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      DOC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      COM    SCREEN BLANKER F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    EXE    SETS SCREEN TO MON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     COM    SCREEN BLANKER F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SAVE COM   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  DOC   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 COM    FREEZES SCREEN OUTPUT WHEN SCROLL-LOCK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K  COM    ENABLES THE SCROLL LOCK KEY TO FREEZE SCREE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K  DOC   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RN  EXE    SET SCREEN TO VARIOU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COM    SNAPSHOT SCREEN FOR LAT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SHOT DOC   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