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APSHOT.DOC  -06/13/85-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- program to store/display a screen &amp; display up to 3 disk-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s. Appeared in PC Magazine, 7/9/85 issue, p. 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:  Steve Hol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: P. L. Olympia, Sysop, SMUG RBBS 301-963-5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NAPSHOT.ASM  - typed in by John Petrocelli.  Thanks, John. I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few comments to help with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NAPSHOT.COM  - compiled program with all default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 Magazin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CODE.BAS  - Program listed by Steve Holzner to display 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s associated with key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SHOT.DOC  - This on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NAPSHOT  stores the currently displayed screen (via CTRL-N)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 be displayed at a later time (via CTRL-F) from within  DO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application program.   In addition,  it can also displa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 any one of three files on the current directory with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DAT, B.DAT, C.DAT (via CTRL-A, CTRL-B, CTRL-C,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, type: SNAP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 becomes memory resident and occupies about  10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(because of the space for stored screens).  Alterna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to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store the currently displayed screen,  press ^N (CTRL-N)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that screen back at any time,  press ^F;  then press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to return to the interrup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.DAT,  B.DAT, C.DAT stored on the curren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ay  display them  with  ^A,^B,^C,  respectively.  Again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press  after  the  display  returns  you  to  the  interru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 files must not be larger than one screenful (2000 byt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be able to read WordStar files written in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,  you  may  customize SNAPSHOT to strip the  high  bit  (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S_FLAG  to  1).  But  doing  so will not allow  you  to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ly  those  screens containing the IBM extended  ASCII 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use this program to store and flash application help scre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le codes from many applications such as dBASE III.  There a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of other uses for this program. Be imagi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es interrupt 9 and will conflict with program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of the keyboard.  The program does not work under Multi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2.06 without som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 of the default keys used to store and flash screens  confl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any programs, such as WordStar. You may want to chang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below for customization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customizable parameters are documented in the ASM file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ose and recompile.   If you don't have ASM or MASM,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BUG to make the changes.  The locations of the commonly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    DEFAULT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6,117      0E,31  (^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8,119      06,21  (^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A,11B      01,1E  (^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C,11D      02,30  (^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E,11F      03,2E  (^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D-131      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don't know the scan codes associated with some keys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use, run the program SCANCODE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A SCAN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the key you want and record the two bytes that show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.  Continue  this process for other keys.  End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TRL-BREAK, then give the BASIC command: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ould like to suggest to the Public Domain community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mall  documentation file like this for any program deriv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gazines that you type.   Include references to the sourc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  program  and  other auxilliary  programs.   If  you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mit the COM file,  you're not helping novices who nee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 the  most.   Also,  most  people  would  want  to  do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ation to resolve program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 Magazine  runs an interactive reader service BBS at  212-69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360   which  apparently  contains  the  programs  it   reg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blishes.  I understand that it is as busy as hell (understa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) and that PC Magazine is planning on adding more lines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ntime,  if  you ever get on and get some files,  send the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favorite BBS.  If you don't have the time to write the 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it,  send it to my BBS at 301-963-5249 (Rockville,  MD)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do it for you,  then release the program as an LBR  fil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 the source program (ASM).  The COM file or the BAS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the COM file is not going to do any of us an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 I  would  like to start an LBR file containing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 like SNAPSHOT from PC Magazine and others.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programs  are welcome or you can do it yourself and  pas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BBS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